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одная информация о плановом вводе в ремонт и выводе из ремонта электросетевых объектов, обслуживаемых ООО «Горэлектросеть»  в июле 201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П – 9, 12, 26, 33, 35.</w:t>
      </w:r>
    </w:p>
    <w:p>
      <w:pPr>
        <w:pStyle w:val="Normal"/>
        <w:jc w:val="both"/>
        <w:rPr/>
      </w:pPr>
      <w:r>
        <w:rPr/>
        <w:t>ТП - 85, 114, 78, 289, 633, 202, 294, 292, 644, 63, 194, 195, 196, 197, 180, 148, 286, 6, 209, 134, 612, 101, 149, 147, 174, 176, 291, 293, 122, 175, 127, 203, 274, 204, 205, 206, 268, 501, 536, 539, 869, 513,</w:t>
      </w:r>
      <w:r>
        <w:rPr>
          <w:color w:val="000000"/>
        </w:rPr>
        <w:t xml:space="preserve"> 468, 470, 869, </w:t>
      </w:r>
      <w:r>
        <w:rPr/>
        <w:t>864, 865, 801, 437, 466, 467, 469, 471,</w:t>
      </w:r>
      <w:r>
        <w:rPr>
          <w:color w:val="000000"/>
        </w:rPr>
        <w:t xml:space="preserve"> 404,</w:t>
      </w:r>
      <w:r>
        <w:rPr/>
        <w:t xml:space="preserve"> 812, 866, 867, 406, 405, 402,</w:t>
      </w:r>
      <w:r>
        <w:rPr>
          <w:color w:val="000000"/>
        </w:rPr>
        <w:t xml:space="preserve"> 437, </w:t>
      </w:r>
      <w:r>
        <w:rPr/>
        <w:t>315, 321, 327, КТП-КЖД, 307, 339, 340, 358, 382, 354, 383, ТП-Горгаз, 357, 3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одная информация о плановом вводе в ремонт и выводе из ремонта электросетевых объектов, обслуживаемых ООО «Горэлектросеть»  в августе 201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20"/>
        <w:gridCol w:w="386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199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, 43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20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знецкстроевский, 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227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Пионерский, 36/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229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Пионерский, 4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22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рджоникидзе, 40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177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, 39А корпус 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11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партака, 12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48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, 27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7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Металлургов, 22 корпус 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287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партака, 1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126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им. Гагарин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64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вердлова, 2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64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, 67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67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Кирова, 69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628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Франкфурта, 16 корпус 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627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порожская, 15Г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62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, 119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625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, 99Б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626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порожская, 7Б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228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партака, 24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56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Пионерский, 3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22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Пионерский, 3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138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Пионерский, 25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6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, 39 корпус 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185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Дружбы, 8 корпус 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18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ьский, 28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18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ьский, 50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188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иолковского, 34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19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знецова, 3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18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иолковского, 50 корпус 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187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иолковского, 40 корпус 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186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иолковского, 42А корпус 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24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Дружбы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18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ий, 44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189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знецова, 17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19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знецова, 2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287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партака, 1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9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лимасенко, 32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38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ореза, 28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801А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Авиаторов, 74 корпус 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02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Авиаторов, 86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80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Авиаторов, 92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04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Авиаторов, 88 корпус 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472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ореза, 109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7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ореза, 119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474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40 лет ВЛКСМ, 120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75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40 лет ВЛКСМ, 116В корпус 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48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ореза, 105А корпус 3 (АТС)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96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Советской Армии, 54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40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рьковская, 40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85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Советской Армии, 47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81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оселов, 28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14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Запсибовцев, 19 корпус 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451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ореза, 22А корпус 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439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лименко, 1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34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тракова, 57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354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бнорского, 90Б  ПТУ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356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нодная, 8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358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лектролизная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349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стеля, 27/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392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витана, 1 корпус 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39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Фонвизинаю, 2Б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394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щитная, 20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399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щитная, 1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35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, 167 корпус 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37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Толмачева, 57Б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346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айкальская, 2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350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ороссийская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389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мирнова, 11Б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396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олмачев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-903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ахтеров, 36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-КК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допадная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РП-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Бугарева, 3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РП-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рьковская, 24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П-1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еездная, 1 корпус 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П-2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псибовцев, 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овый ввод в ремонт электросетевых объектов осуществляется в дневное время не ранее 9:00, на период не более 3 часов, окончание всех плановых работ не позднее 16:00. Информация о планируемых отключениях с указанием адресов и времени отключения на следующий день ежедневно доступна на информационном ресурсе ЖКХ Новокузнецка - </w:t>
      </w:r>
      <w:hyperlink r:id="rId2">
        <w:r>
          <w:rPr>
            <w:rStyle w:val="InternetLink"/>
          </w:rPr>
          <w:t>http://kuzkom.ru</w:t>
        </w:r>
      </w:hyperlink>
      <w:r>
        <w:rPr/>
        <w:t xml:space="preserve">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одная информация о плановом вводе в ремонт и выводе из ремонта электросетевых объектов, обслуживаемых ООО «Горэлектросеть»  в сентябре 2012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20"/>
        <w:gridCol w:w="3500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очая, 2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6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лодарского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0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утая, 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69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лодарского, 2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9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мфиропольская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рбатова, 3А корпус 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5 лет Октября, 4А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Металлургов, 18 корпус 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9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Курако, 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уворова, 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9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тузова, 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9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тузова, 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9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Металлургов, 19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Курако, 1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Курако, 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Бардина, 3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Бардина, 34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Бардина, 28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5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тузова, 23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8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тузова, 23 корпус 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52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Бардина, 2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, 3 корпус 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, 8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уворова, 7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ровского, 13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нтузиастов, 3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5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нтузиастов, 17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5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нтузиастов, 2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5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нтузиастов, 3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, 7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, 2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нтузиастов, 45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5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нтузиастов, 53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нтузиастов, 6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7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Металлургов, 3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5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нтузиастов, 37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нтузиастов, 18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Металлургов, 3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Металлургов, 38Г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7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, 94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0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ихоокеанская, 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7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, 48Б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8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лоэтаная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-ЮЭС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еменчугская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ерчинская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ьмухина, 4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трова, 6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билисская, 2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иишимская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словодская, 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лигонная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рлов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3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арнаульская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5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рка, 8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орстроевская, 1, корпус 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9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Шахтеров, 17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0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оселов, 31 корпус 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0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оселов, 27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0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оселов, 17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Авиаторов, 3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50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лимасенко, 11/1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50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40 лет ВЛКСМ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5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лая, 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5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лая, 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5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лая, 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5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лубная, 60Б корпус 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50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йменная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ыгина, 49 корпус 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ыгина, 55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9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лименко, 29Б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лименко, 2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лименко, 27А корпус 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лименко, 35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ореза, 52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5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лимасенко, 17 корпус 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, 27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кзальная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ореза, 9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градская,12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Шахтеров, 8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3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Ярославская,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овый ввод в ремонт электросетевых объектов осуществляется в дневное время не ранее 9:00, на период не более 3 часов, окончание всех плановых работ не позднее 16:00. Информация о планируемых отключениях с указанием адресов и времени отключения на следующий день ежедневно доступна на информационном ресурсе ЖКХ Новокузнецка - </w:t>
      </w:r>
      <w:hyperlink r:id="rId3">
        <w:r>
          <w:rPr>
            <w:rStyle w:val="InternetLink"/>
          </w:rPr>
          <w:t>http://kuzkom.ru</w:t>
        </w:r>
      </w:hyperlink>
      <w:r>
        <w:rPr/>
        <w:t xml:space="preserve">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kom.ru/" TargetMode="External"/><Relationship Id="rId3" Type="http://schemas.openxmlformats.org/officeDocument/2006/relationships/hyperlink" Target="http://kuzk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31:00Z</dcterms:created>
  <dc:creator>Воропаева-АС</dc:creator>
  <dc:description/>
  <cp:keywords/>
  <dc:language>en-US</dc:language>
  <cp:lastModifiedBy>Воропаева-АС</cp:lastModifiedBy>
  <dcterms:modified xsi:type="dcterms:W3CDTF">2012-09-03T11:32:00Z</dcterms:modified>
  <cp:revision>1</cp:revision>
  <dc:subject/>
  <dc:title/>
</cp:coreProperties>
</file>