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Ремонт за 12 месяцев 2012 по дома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 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620"/>
        <w:gridCol w:w="12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</w:t>
            </w:r>
          </w:p>
          <w:p>
            <w:pPr>
              <w:pStyle w:val="Normal"/>
              <w:rPr/>
            </w:pPr>
            <w:r>
              <w:rPr/>
              <w:t>на 01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до </w:t>
            </w:r>
          </w:p>
          <w:p>
            <w:pPr>
              <w:pStyle w:val="Normal"/>
              <w:rPr/>
            </w:pPr>
            <w:r>
              <w:rPr/>
              <w:t>на 31.12.20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и вокруг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 на чердак (ремо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к над подъез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откосов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кры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панельных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под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мок для объя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/сушителя кв.18-2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/сушителя кв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 кв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и п/с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и радиатора кв.11,1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клуб «Геликон» ст.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97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25,5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 10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620"/>
        <w:gridCol w:w="12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</w:t>
            </w:r>
          </w:p>
          <w:p>
            <w:pPr>
              <w:pStyle w:val="Normal"/>
              <w:rPr/>
            </w:pPr>
            <w:r>
              <w:rPr/>
              <w:t>На 01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до </w:t>
            </w:r>
          </w:p>
          <w:p>
            <w:pPr>
              <w:pStyle w:val="Normal"/>
              <w:rPr/>
            </w:pPr>
            <w:r>
              <w:rPr/>
              <w:t>на 31.12.20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квартирах в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1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и вокруг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 на чердак (ремо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к над подъез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озлива канализации в подв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крыльца 1 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панельных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подъездов 1 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ы и светильники над подъез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мок для объя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атчика движения 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дыр в мусоропров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ужины на двер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ХВС и ГВС кв.41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/сушителя кв.18-22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ХВС и ГВС кв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канализации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5 и подв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1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ГВС и контр.крана кв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. и 3 радиатора кв.60 и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8 и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37 и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9-13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асти трубы отопления в подв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.арматуры канализации в подв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6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45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39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 12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455"/>
        <w:gridCol w:w="1440"/>
        <w:gridCol w:w="1440"/>
        <w:gridCol w:w="1626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 01.01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 31.12.2012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и вокруг до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к над подъез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в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ольтирование крыльца 1 и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 крыльца 1 и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нельных ш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/уз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1,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лест стояков отоп.в подва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 работы в подва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мок для объя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ыр в мусоропровод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ХВС и ГВС и п/с кв.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 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 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 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ГВС кв. 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ХВС и ГВС кв. 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/сушителя кв. 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 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 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 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,5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 17-21-25 и радиат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1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84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319,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2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 1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246"/>
        <w:gridCol w:w="1530"/>
        <w:gridCol w:w="1364"/>
        <w:gridCol w:w="142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 01.01.201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 31.12.201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и вокруг до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ки над подъезд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в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упенек крыльца п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крылец 2 и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крылец 1,2 и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нельных ш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подъезд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топления в подъезд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0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0,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озлив. отоплен. п.2 и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3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3,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вневки подъезд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мок для объя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ы в кобре подъезд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7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.проводки п.1 и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атчиков движения п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асти трубы и сборка 2 п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ГВС кв.66-69-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 кв.66-69-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 и п/сушителя кв.66 через перекрытие в подв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 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с прибор кв. 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 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64-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п/сушителя кв. 22-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канализации кв. 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 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 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ГВС кв. 31-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 53-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7,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6,6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 21-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,4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ХВС и ГВС кв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 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канализации кв. 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,8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 отопления кв. 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,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 отопления кв. 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 отопления кв. 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 отопления кв. 67-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 отопления кв. 18-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 отопления кв. 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 отопления кв. 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6,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6,8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814,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402,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411,4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всем дом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2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06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8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6:00Z</dcterms:created>
  <dc:creator>Owner</dc:creator>
  <dc:description/>
  <cp:keywords/>
  <dc:language>en-US</dc:language>
  <cp:lastModifiedBy>Owner</cp:lastModifiedBy>
  <cp:lastPrinted>2013-04-19T08:22:00Z</cp:lastPrinted>
  <dcterms:modified xsi:type="dcterms:W3CDTF">2013-04-19T02:33:00Z</dcterms:modified>
  <cp:revision>12</cp:revision>
  <dc:subject/>
  <dc:title>Ремонт за 9 месяцев 2012 по домам</dc:title>
</cp:coreProperties>
</file>