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за 12 месяцев 2012г. по дом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 8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296"/>
        <w:gridCol w:w="1327"/>
        <w:gridCol w:w="1220"/>
        <w:gridCol w:w="12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фтов д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м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сдачу отчетов по э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мбировка счетчика гор.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версия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 и подсыпки дорожек зи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и мусора с кры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старых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и для д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мков, чип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 (лопаты, веники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ерсоналу (6 челов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зар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10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296"/>
        <w:gridCol w:w="1327"/>
        <w:gridCol w:w="1220"/>
        <w:gridCol w:w="12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лифтов д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м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сдачу отчетов по э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версия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 и подсыпки дорожек зи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и мусора с кры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старых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и для д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мков, чип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 (лопаты, веники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ерсоналу (6 челов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зар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(подоходный нало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2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м 12 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296"/>
        <w:gridCol w:w="1327"/>
        <w:gridCol w:w="1220"/>
        <w:gridCol w:w="12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аспортного сто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м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сдачу отчетов в электронном ви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версия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 и подсыпки дорожек зи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и мусора с кры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старых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и для д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мков, чип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 (лопаты, веники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.реестра дома №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ерсоналу (6 челов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зар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(подоходный нало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14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296"/>
        <w:gridCol w:w="1327"/>
        <w:gridCol w:w="1220"/>
        <w:gridCol w:w="1296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</w:t>
            </w:r>
          </w:p>
          <w:p>
            <w:pPr>
              <w:pStyle w:val="Normal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услугам водоснаб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сдачу отчетов в электронном вид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ы 1С версия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есочницы и подсыпки дорожек зим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айта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и мусора на крыш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 старых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шлаги для до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мков, чип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 (лопаты, веники и п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персоналу (6 челов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от зарплаты в ПФ и Соцстр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(подоходный нало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6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9:00Z</dcterms:created>
  <dc:creator>Owner</dc:creator>
  <dc:description/>
  <cp:keywords/>
  <dc:language>en-US</dc:language>
  <cp:lastModifiedBy>Owner</cp:lastModifiedBy>
  <cp:lastPrinted>2013-04-19T15:40:00Z</cp:lastPrinted>
  <dcterms:modified xsi:type="dcterms:W3CDTF">2013-04-19T09:40:00Z</dcterms:modified>
  <cp:revision>10</cp:revision>
  <dc:subject/>
  <dc:title>Содержание за 9 месяцев 2012г</dc:title>
</cp:coreProperties>
</file>