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743700" cy="9831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30.95pt;height:7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твержден:</w:t>
      </w:r>
    </w:p>
    <w:p>
      <w:pPr>
        <w:pStyle w:val="Normal"/>
        <w:jc w:val="right"/>
        <w:rPr/>
      </w:pPr>
      <w:r>
        <w:rPr/>
        <w:t>Общим собранием</w:t>
      </w:r>
    </w:p>
    <w:p>
      <w:pPr>
        <w:pStyle w:val="Normal"/>
        <w:jc w:val="right"/>
        <w:rPr/>
      </w:pPr>
      <w:r>
        <w:rPr/>
        <w:t>собственников помещений</w:t>
      </w:r>
    </w:p>
    <w:p>
      <w:pPr>
        <w:pStyle w:val="Normal"/>
        <w:jc w:val="right"/>
        <w:rPr/>
      </w:pPr>
      <w:r>
        <w:rPr/>
        <w:t>в многоквартирном доме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л. Кутузова,8  в форме</w:t>
      </w:r>
    </w:p>
    <w:p>
      <w:pPr>
        <w:pStyle w:val="Normal"/>
        <w:jc w:val="right"/>
        <w:rPr>
          <w:sz w:val="28"/>
          <w:szCs w:val="28"/>
        </w:rPr>
      </w:pPr>
      <w:r>
        <w:rPr/>
        <w:t>заочного голос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Протокол от 20.01. 200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ления:</w:t>
      </w:r>
    </w:p>
    <w:p>
      <w:pPr>
        <w:pStyle w:val="Normal"/>
        <w:jc w:val="right"/>
        <w:rPr/>
      </w:pPr>
      <w:r>
        <w:rPr>
          <w:sz w:val="22"/>
          <w:szCs w:val="22"/>
        </w:rPr>
        <w:t>Кутаков Е.В.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У С Т А 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На Кутузова 8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Новокузнецк, 200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В ТОВАРИЩЕСТВА СОБСТВЕННИКОВ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щее собрание</w:t>
      </w:r>
      <w:r>
        <w:rPr>
          <w:sz w:val="28"/>
          <w:szCs w:val="28"/>
        </w:rPr>
        <w:t xml:space="preserve"> — собрание собственников помещений в многоквартирном доме проводимое в соответствии со статьями 44,45,46,47 и 48 Жилищного Кодекса РФ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брание Товарищества</w:t>
      </w:r>
      <w:r>
        <w:rPr>
          <w:sz w:val="28"/>
          <w:szCs w:val="28"/>
        </w:rPr>
        <w:t xml:space="preserve"> — Общее собрание членов Товарищества собственников жилья проводимое в соответствии с Уставом Товарищ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ение Товари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— решение, принятое органами управления. Товариществом собственников жилья в пределах своих полномоч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ение собственников</w:t>
      </w:r>
      <w:r>
        <w:rPr>
          <w:sz w:val="28"/>
          <w:szCs w:val="28"/>
        </w:rPr>
        <w:t xml:space="preserve"> — решение, принятое на Общем собран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бствен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физическое или юридическое лицо, а также органы местного самоуправления, Субъект РФ и Российская Федерация, имеющие на правах собственности жилое и/или нежилое помещение в данном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Товарищество собственников жилья «На Кутузова 8», именуемое в дальнейшем «Товарищество», создается в соответствии с Жилищным кодексом Российской Федерации, действующими положениями гражданского законодательства Российской Федерации, других законодательных и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о-правовая форма – Товарищество собственников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ное официальное наименование Товарище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варищество собственников жилья «На Кутузова 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Сокращенное наименование Товарищества: </w:t>
      </w:r>
      <w:r>
        <w:rPr>
          <w:b/>
          <w:sz w:val="28"/>
          <w:szCs w:val="28"/>
        </w:rPr>
        <w:t>ТСЖ «На Кутузова 8».</w:t>
      </w:r>
    </w:p>
    <w:p>
      <w:pPr>
        <w:pStyle w:val="Normal"/>
        <w:jc w:val="both"/>
        <w:rPr/>
      </w:pPr>
      <w:r>
        <w:rPr>
          <w:sz w:val="28"/>
          <w:szCs w:val="28"/>
        </w:rPr>
        <w:t>1.5. Место нахождение Товарищества, по которому осуществляется связь с Товариществом: 654080, Кемеровская область, г.Новокузнецк, ул. Свердлова, д.8а, кв.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ВИДЫ ДЕЯТЕЛЬНОСТИ ТОВАРИ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оварищество собственников жилья «На Кутузова8» (далее — «Товарищество»), признается некоммерческой организацией, объединением собственников помещений в многоквартирном доме для совместного управления комплексом недвижимого имущества в многоквартирном  доме № 8 на ул. Кутузова в г. Новокузнецке.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ение эксплуатации этого комплекса, владение, пользование и в установленных законодательством пределах распоряжение общим имуществом в многоквартирном доме, созданное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и собственниками жилых и нежилых помещений (далее по тексту Собственники) прав по владению, пользованию и в установленном законодательством порядке распоряжению общи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я и приращения недвижимости общего имущества, находящегося в общей 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ения между собственниками обязанностей по возмещению соответствующих издержек по содержанию, техническому обслуживанию и ремонту общ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я надлежащего техни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, экологического и санитарного состояния общ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ю коммунальными услугами собственников, а также нанимателей жилых помещений и арендаторов, жилых и не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ю соблюдения собственниками и членами их семей, а также нанимателями и арендаторами правил пользования жилыми и нежилыми помещениями, местами общего пользования и придомовой террит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я договоров, контрактов, соглашений с гражданами и юридическими лицами в соответствии с целями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я мероприятий по благоустройству и озеленению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лучения и использования на нужды Товарищества в соответствии с полномочиями, предоставленными настоящим Уставом, кредитов банков, в том числе под залог недвижимого имущества, принадлежащего на праве собственности Товариществу и под гарантии государственных и муницип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я хозяйственной деятельности в пределах, предусмотренных главой 13 Жилищного кодекса Российской Федерации и разделом 6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ения общих интересов собственников в государственных органах власти, органах местного самоуправления, в судах, а также во взаимоотношениях с иными юридически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защиты прав и интересов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СТАТУС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оварищество является некоммерческой организацией, создаваемой и действующей в соответствии с Федеральным законом № 188-Ф3 «Жилищный кодекс Российской Федерации», а также законодательными актами субъектов РФ и Уставом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2.Товарищество является юридическим лицом с момента его государственной регистрации, имеет печать с собственным наименованием, а также расчетный и иные счета в банке, другие реквизиты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оварищество может обладать обособленным имуществом и отвечать по своим обязательствам этим имуществом, от своего имени приобретать имущественные и личные неимущественные права и обязанности и выступа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оварищество не отвечает по обязательствам своих членов. Члены Товарищества не несут ответственности по обязательствам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 СОБСТВЕННОСТИ НА ЖИЛ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/ИЛИ НЕЖИЛЫЕ ПОМЕЩЕНИЯ И ОБ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НАХОДЯЩЕЕ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ДОЛЕВ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ъектами собственности в многоквартирном доме являются жилые помещения (квартиры, комнаты в квартирах) и/или нежилые помещения, а также имущество, находящееся в их общей долевой собственности собственников помещ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осуществляют право владения, пользования и распоряжения принадлежащими им помещениями в соответствии с общими нормами гражданского законодательства. Жилое помещение используется для проживания гражданина и членов его семьи. Жилые помещения могут сдаваться их собственниками другим гражданам для проживания на основа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оли собственников в праве на общее имущество многоквартирного дома, не подлежат отчуждению отдельно от права собственности на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тдельные объекты общего имущества на основании решения Товарищества, принятого в соответствии с уставом Товарищества, могут быть переданы в пользование какому-нибудь лицу или лицам в случаях, когда использование ими данного имущества не связано с нарушением охраняемых законом прав и интересов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оля собственника в праве общей долевой собственности на общее недвижимое имущество (доля участия) определяет для каждого собственника его долю в общем объеме обязательных платежей на содержание и ремонт общего имущества, других общих расходах, а также, долю (количество) голосов на общих собраниях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оля участия каждого собственника в общей долевой собственности многоквартирного дома пропорциональна доле принадлежащих ему помещений, размер которых определяется в квадратных метрах обще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оля участия собственника комнаты (комнат) в коммунальной квартире определяется исходя из приходящейся на него общей площади в квартире, установленной пропорционально находящейся в его собственности жил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Недвижимое имущество, приобретаемое Товариществом по основаниям, предусмотренным является имуществом, находящимся в об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омовладельцев, если на Общем собрании собственниками не принято решение о приобретении этого имущества в собственность Товарищества как юридического лица с учетом данного имущества Товариществом как его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Любой собственник (или его представитель), осуществляющий отчуждение помещения, находящегося в его собственности, обязан в дополнение к документам, установленным гражданским законодательством, предоставить приобретател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наличии или об отсутствии задолженности по внесению платы за содержание и ремонт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логе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аховании общего долевого имуществ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юбых известных капитальных затратах, которые собственники собираются произвести в течение двух предстоящих лет, и сведения о любых сборах и накоплениях, которые могут возникнуть в связи с этими зат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ополнение к этим сведениям сообщается, где можно ознакомиться с текстом устава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Бремя расходов собственников по содержанию и ремонту общего имущества в соответствии с долями участия, определяется в соответствии с пунктами 4.5, 4.6,4.7, 4.8,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Отдельные объекты общего имущества, находящихся в общей долевой собственности, включая прилегающий земельный участок, могут быть обременены правом Ограниченного пользования третьими лицами — сервитутом, который устанавливается по соглашению между Товариществом и лицом, требующим установления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ОВАНИЕ И ИС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СТВ И ФОНДОВ ТОВАРИЩЕСТВА, УЧАСТИЕ СОБСТВЕННИКОВ В ФИНАНСИРОВАНИИ РАСХОДОВ ПО СОДЕРЖАНИЮ И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Средства Товарищества состоят из: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ительных взносов и иных взносов, определенных решением Общего Собрания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хозяйственной деятельности Товарищества, направленных на осуществление целей и задач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ей нанимателей, арендаторов и обязательных платежей собственников жилых и/или нежилых помещений для покрытия расходов па содержание и ремонт общего имущества многоквартирного дома, и оплату коммунальных услуг, предоставляемых через Товари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Товариществу установленных государственных и муниципальных дотаций на финансирование затрат по содержанию, текущему и капитальному ремонту Общего имущества дома, на отдельные виды коммунальных услуг, компенсаций за предоставление льгот по оплате жилищно-коммунальных услуг отдельным категориям граждан, а также иных предусмотренных дотаций и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оварищество имеет право часть временно свободных денежных средств помещать в ценные бумаги либо использовать их иным способом, утверждаемым на собрании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3. По решению Собрания Товарищества, Товарищество может образовывать специальные фонды, используемые на цели, соответствующие предусмотренным в уставе Товарищества задачам. Порядок образования специальных фондов определяется Общ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Товарищество организует и обеспечивает сбор денежных средств от собственников, для покрытия расходов на содержание и ремонт (в том числе капитальный) общего имущества многоквартирного дома и оплату коммунальных услуг, предоставляемых через Товари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обственники, наниматели и арендаторы оплачивают водо-, тепло-, электроснабжение, горячее водоснабжение, канализацию и иные предоставленные им через Товарищество коммунальные услуги, Собственники также несут ответственность за своевременность и полноту оплаты этих коммунальных услуг нанимателями и арендаторами помещений, принадлежащих собстве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ачисления и сборы с собственников на любые дополнительные расходы Товарищество может производить при условии утверждения их Общ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Товарищество ежегодно при утверждении бюджета Товарищества определяет своим решением  размер обязательных платежей связанных с оплатой расходов на содержание и ремонт общего имущества в многоквартирном доме, устанавливая сроки и процедуру их внесения и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Члены Товарищества обязаны производить обязательные платежи, взносы и сборы не позднее 10 числа месяца, следующего за расчетным меся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Если не предусмотрено иное, специальные сборы должны вноситься собственниками и приниматься Товариществом вместе с обязательными плате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обственники помещений не являющиеся членами Товарищества вносят плату за жилое помещение и коммунальные услуги в соответствии с договорами, заключенными с Товари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Для достижения целей, предусмотренных уставом, товарищество собственников жилья вправе заниматься хозяйствен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6.2. Товарищество собственников жилья может заниматься следующими видами хозяйствен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 обслуживание эксплуатация и ремонт недвижимого имущества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 дополнительных помещений и объектов общего имущества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дача в аренду, внаем части общего имущества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>6.3.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, расходуемые на цели, предусмотренные уставом товарищества. дополнительный доход может быть направлен на иные цели деятельности товарищества собственников жилья, предусмотренные настоящей главой и уставом товари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ЛЕНСТВО В ТОВАРИ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Членами Товарищества являются Собственники, которым на праве собственности принадлежат жилые и/или нежилые помещения дома и которые выразили свое волеизъявление быть членами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если жилое и/или нежилое помещение принадлежит нескольким собственникам на праве общей совместной собственности, то они могут принять решение о представлении одним из них общих интересов в Товари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Членство в Товариществе возникает у всех Собственников, выразивших свое волеизъявление об этом, с момента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Интересы несовершеннолетних Собственников представляют их родители, опекуны или попе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С момента прекращения права собственности члена Товарищества на имущество в связи со смертью гражданина, ликвидацией юридического лица, отчуждением имущества или по иным основаниям членство в Товариществе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При реорганизации юридического лица — члена Товарищества либо смерти гражданина — члена Товарищества их правопреемники (наследники), приобретатели имущества по договору вправе стать членом Товарищества с момента возникновения права собственности на соответствующе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Собственники вправе с учетом требований законодательства и Устава использовать общее имущество в соответствии с его назначением на условиях общего владения, пользования и в установленных Федеральным законом № 188- Ф3 «Жилищный кодекс Российской Федерации» пределах распоряжения эти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Собственники жилых и/или нежилых помещений и иного недвижимого имущества обязаны выполнять законные требовани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Член Товарищества вправе прекратить членство в Товариществе, написав заявление о выходе из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Товарищество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членов и не членов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смету доходов и расходов на год, в том числе необходимые расходы на содержание и ремонт общего имущества в многоквартирном доме, затраты на капитальный ремонт и реконструкцию многоквартирного дома, специальные взносы и отчисления в резервный фонд, а также расходы на другие установленные настоящей главой и уставом товарищества цели;</w:t>
      </w:r>
    </w:p>
    <w:p>
      <w:pPr>
        <w:pStyle w:val="Normal"/>
        <w:jc w:val="both"/>
        <w:rPr/>
      </w:pPr>
      <w:r>
        <w:rPr>
          <w:sz w:val="28"/>
          <w:szCs w:val="28"/>
        </w:rPr>
        <w:t>3) устанавливать на основе принятой сметы доходов и расходов на год товарищества размеры обязательных платежей связанных с оплатой расходов на содержание и ремонт Общего имущества в многоквартирном дом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работы для собственников помещений в многоквартирном доме и предоставлять и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предоставляемыми банками кредитами в порядке и на условиях, которые предусмотрены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давать по договору материальные и денежные средства лицам, выполняющим для товарищества работы и предоставляющим товариществу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давать и передавать во временное пользование, обменивать имущество, принадлежащее товари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вершать иные действия, не противоречащие Уставу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случаях, если это не нарушает права и законные интересы собственников помещений в многоквартирном доме, товарищество собственников жиль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в пользование или ограниченное пользование часть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требованиями законодательства в установленном порядке надстраивать, перестраивать часть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ключать сделки и совершать иные отвечающие целям и задачам товариществ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неисполнения собственниками помещений в многоквартирном доме своих обязанностей по участию в общих расходах, где  товарищество собственников жилья в судебном порядке вправе потребовать принудительного возмещения обязательных платежей и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ЯЗАННОСТИ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Товарищество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выполнение требований настоящей главы, положений других федеральных законов, иных нормативных правовых актов, а также устава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выполнять в порядке, предусмотренном законодательством, обязательства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надлежащее санитарное и техническое состояние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ть законные интересы собственников помещений в многоквартирном доме, в том числе в отношениях с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ыполнять иные обязанности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А ЧЛЕНОВ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Член Товарищест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0.1.1. Участвовать в деятельности Товарищества как лично, так и через своего представителя, в том числе получать информацию о .3. Получить данные о деятельности Товарищества, состоянию его имущества и производственных рас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ЯЗАННОСТИ ЧЛЕНОВ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Члены Товариществ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1. Выполнять требования Устава Товарищества, решения Общего собрания членов Товарищества и Правлени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2. Предпринимать самостоятельно без соответствующего согласования с Общим собранием, Правлением необходимые меры по предотвращению причинения ущерба объектам обще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3. Устранить за свой счет ущерб, нанесенный имуществу других Собственников либо общему имуществу дома им самим или лицом, проживающим с ним совместно, а также любыми другими лицами, занимающими принадлежащие ему жилые и/или нежилые помещения в соответствии с договором найма,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4. Использовать жилое и/или нежилое помещение по его назначению с учетом ограничений, установленных решение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5. Исполнять требования действующих на территории РФ Правил и норм по пользованию и содержанию помещений, пользования жилыми помещениями, содержания жилого дома и придом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и иные обязанности,  предусмотренные законодательством и иными правовыми актами, Уставом 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РГАНЫ УПРАВЛЕНИЯ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Органом управления многоквартирным домом является Общее собрание (Собрание собственников помещений в многоквартирном доме проводимое в соответствии Жилищным Кодексом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Органами управления Товари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рание Товарищества - собрание членов Товарищества собственников жилья проводимое в соответствии с настоящи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2) Правление Товарищества и Председатель Правления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ысшим органом управления Товарищества является Собрание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Органом контроля Товарищества является ревиз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БРАНИЕ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Годовое собрание Товарищества созывается не позднее, чем через 45 дней после окончания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неочередное собрание Товарищества может быть созвано по инициативе Правления, членов Товарищества, обладающих 10% и более голосов от общего числа голосов в Товариществе, а также по инициативе ревизионной комиссии,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Товарищества проводится в формах предусмотренных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Уведомление о проведении собрания Товарищества направляется в письменной форме и вручается каждому члену Товарищества под расписку либо путем почтового отправления (заказным письмом) по адресу, указанному в письменной форме членом Товарищества. Уведомление направляется не позднее, чем за 10 дней до даты проведения Собрания. В уведомлении о проведении Собрания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чьей инициативе созывается Со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и время проведе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естка дн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де можно ознакомиться с принимаем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Товарищества не вправе рассматривать вопросы, которые не были заявлены в повестк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несением вопроса, не вошедшего в повестку дня Собрания Товарищества, но возникшего в ходе его, в повестку дня следующего Собрания или решения его компетентным органом управления или контроля Товарищества, лежит на Правлении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Каждый член Товарищества имеет право участвовать в Собрании с правом решающего голоса. Каждый член Товарищества на Собрании обладает количеством голосов пропорционально доле участия, предусмотренной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 Собрание правомочно, если на нем присутствуют члены Товарищества, обладающие более 50% голосов от общего числа голосов членов Товарищества. Решение Собрания принимается более 50% голосов от общего числа голосов, которыми обладают присутствующие на собрании члены Товарищества, кроме случаев предусмотренных п. 13.10 настоящего Устава. В случае отсутствия на собрании кворума инициатор собрания назначает новую дату и время проведения собрания или проводит письменный опрос всех членов ТСЖ по вопросам повестки дня (заочная форма Соб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ое Собрание может быть созвано в срок не ранее 48 часов и не позднее 30 суток с момента несостоявшегос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Решение Собрания Товарищества может быть принято путем проведения заочного голосования – передачи в место или по адресу, которые указаны в сообщении о проведении Собрания Товарищества, в письменной форме решений собственников по вопросам, поставленным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6. Принявшими участие в Собрании Товарищества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7. Решения по каждому вопросу повестки дня при заочном голосовании отражаются формулировками «за», «против» или «воздержался».</w:t>
      </w:r>
    </w:p>
    <w:p>
      <w:pPr>
        <w:pStyle w:val="Normal"/>
        <w:jc w:val="both"/>
        <w:rPr/>
      </w:pPr>
      <w:r>
        <w:rPr>
          <w:sz w:val="28"/>
          <w:szCs w:val="28"/>
        </w:rPr>
        <w:t>13.8. Член Товарищества не вправе принимать участие в голосовании по вопросам, касающихся совершения сделок по управлению объектами общей собственности, в которых он является заинтересованным лицом, или если принимаемое решение касается вопросов Возбужденного в отношении него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13.9. Собрание ведет Председатель Правления или избранный собранием председатель дан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Товарищества, принятые в пределах полномочий Товарищества, обязательны для всех Собственников, в том числе и для тех членов Товарищества, которые не приняли участия в голосовании независимо от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>13.10. К компетенции Собрания Товариществ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внесение изменений в устав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нятие решений о реорганизации и ликвидации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избрание Правления Товарищества, Председателя Товарищества и ревизионной комиссии 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размера обязательных платежей и взносов членов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специальных фондов товарищества, в том числе резервного фонда, фонда на восстановление и ремонт общего имущества в многоквартирном доме и е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олучении заемных средств, в том Числе банковски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направлений использования дохода от Хозяйственной деятельности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годового плана о финансовой деятельности Товарище и отчета о Выполнении так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9) рассмотрение жалоб на действия правления Товарищества, председателя правления Товарищества, Председатели Товарищества, Управляющего и ревизионной комиссии (ревизора)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и изменение правил внутреннего распорядка товарищества в отношении работников принятых в штат Товарищества, в обязанности которых входит обслуживание многоквартирного дома, положения об оплате их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пределение размера расходов на управление домом, в том числе и вознаграждения членов правления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ринятие решений о сдаче в аренду или передаче иных прав на общее имущество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другие вопросы, предусмотренные Жилищным Кодексом РФ или ины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13.11. Общее собрание может также решать вопросы, отнесенные к компетенции Правления или Председател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 По вопросам, отнесенным к компетенции Общего собрания в соответствии с подпунктами 2, 6, 7, 12 пункта 13.7. Устава решение принимается 2/3 голосов от общего числа голосов членов Товарищества, присутствующих на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РАВЛЕНИЕ ТОВАРИ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 Руководство текущей деятельностью Товарищества осуществляется Правлением Товарищества (далее по тексту - Правление). Правление вправе принимать решения по всем вопросам деятельности Товарищества, за исключением вопросов, которые отнесены к исключительной компетенции Общего собрания или Собрания Товарищества. Правление является исполнительным органом Товарищества, подотчетным Собранию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2. Правление состоит из -4 человек. Если собственником помещения является юридическое лицо, то его уполномоченный представитель имеет право быть членом 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4.3. Состав Правления избирается из числа членов Товарищества на Собрании Товарищества, созываемом для этой цел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14.4. Состав Правления избирается на срок — два года. Кандидатуры в состав Правления могут предлагаться любым собственником жилого или нежилого помещения. Предложения о составе Правления — членам Товарищества не менее чем за 10 дней до собрания, на котором будут приниматься решения о составе Правления. Члены Товарищества могут утвердить специальные процедуры проведения таких выборов, если они не противоречат настоящему Уставу. Правление на первом своем заседании избирает из своего состава Председателя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. В обязанности Правления входит решение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1) соблюдение Товариществом законодательства и требований устава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воевременным внесением установленных обязательных платежей и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смет доходов и расходов на соответствующий год Товарищества и отчетов о финансовой деятельности, предоставление их Собранию Товарищества для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многоквартирным домом или заключение договоров на управление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ем работников для обслуживания многоквартирного дома и увольнени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договоров на обслуживание, эксплуатацию и ремонт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, ведение списка членов товарищества, делопроизводства, бухгалтерского учета и бухгалтер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зыв и проведение Собрания Товарищества и Обще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выполнение иных вытекающих из устава Товарищества собственников жилья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>14.6. Заседания Правления созывается его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14.7. Заседание Правления признается полномочным при участии в нем большинства членов 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8. Первое заседание Правления проводится в течение 10 дней после ежегодного собрания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4.9. Регулярные заседания Правления проводятся по графику, составленному Правлением, но не реже 1 раза в квартал  и созываются Председателем Правления. Члены Товарищества имеют право свободно посещать любые заседания 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10.Специальные заседания Правления могут созываться Председателем Правления с уведомлением за три дня до их проведения, которое доставляется каждому члену Правления лично или по почте и в котором указывается время, место и тема повестки дн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11.При заключении договора с управляющей организацией Правление может передать все или часть своих функций этой у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ЕДСЕДАТЕЛЬ 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Председатель Правления избирается сроком на два года из состава членов Правления и действует в соответствии с полномочиями Правления Товарищ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5.2. Председатель Правления обеспечивает выполнение решений Правления, Общего Собрания, Собрания Товарищества, руководит текущей деятельностью Товарищества и имеет право давать обязательные указания и распоряжения всем должностным лицам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5.3. Председатель Правления действует от имени Товарищества без доверенности. 15.4. Председатель Правления Товарищества подписывает платежные документы и совершает сделки, которые в соответствии с законодательством и Уставом не подлежат обязательному одобрению Правлением или Собранием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5.5. Если Собрание Товарищества приняло решение о самостоятельном обслуживании многоквартирного дома, то Председатель Правления  разрабатывает и выносит на утверждение Собрания Товарищества правила внутреннего распорядка для обслуживающего персонала Товарищества, положение об оплате и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6. Председатель Правления несет ответственность за хранение документов, связанных с деятельностью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5.7. Председатель Правления для руководства текущей деятельностью Товарищества имеет право своим распоряжением назначить Директора (Управляющего), которого наделяет всеми своими полномочиями, в том числе и правом действовать от имени Товарищества без доверенности, подписывать платежные документы и совершать сделки, которые в соответствии с законодательством и Уставом не подлежат обязательному одобрению Правлением или Собранием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 РЕВИ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. Для осуществления контроля над деятельностью Правления Собрание Товарищества может избрать Ревизора из числа членов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6.2. Ревизор  избирается Собранием Товарищества, не более чем на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. Ревизором не могут быть члены Правления Товарищества, Председатель Правления Товарищества,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>16.4. Ревизор:</w:t>
      </w:r>
    </w:p>
    <w:p>
      <w:pPr>
        <w:pStyle w:val="Normal"/>
        <w:jc w:val="both"/>
        <w:rPr/>
      </w:pPr>
      <w:r>
        <w:rPr>
          <w:sz w:val="28"/>
          <w:szCs w:val="28"/>
        </w:rPr>
        <w:t>16.4.1.Проводит плановые ревизии финансово-хозяйственной деятельности Товарищества не реже одного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2. Проводит внеплановые ревизии по требованию любого из членов Правления; Председателя Правления,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4.3. Представляет Общему собранию заключение по бюджету, годовому отчету и Использованию Обязательных платежей и взносов. </w:t>
      </w:r>
    </w:p>
    <w:p>
      <w:pPr>
        <w:pStyle w:val="Normal"/>
        <w:jc w:val="both"/>
        <w:rPr/>
      </w:pPr>
      <w:r>
        <w:rPr>
          <w:sz w:val="28"/>
          <w:szCs w:val="28"/>
        </w:rPr>
        <w:t>16.4.4. Отчитывается перед Общим Собранием о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6.4.5. Инициирует проведение внеочередного Собрания Товарищества при обнаружен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ятельности Правления Товарищества, Председателя Правления Товарищества;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а заключения договоров на поставку товаров, выполнение работ, оказание услуг для нужд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ва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6. Вправе присутствовать на заседаниях Правления Товарищества без прав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РЕОРГАНИЗАЦИЯ И ЛИКВИД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. Реорганизация Товарищества Собственников Жилья осуществляется на основании и в порядке, которые установлены гражданск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7.2.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-строительный кооператив.</w:t>
      </w:r>
    </w:p>
    <w:p>
      <w:pPr>
        <w:pStyle w:val="Normal"/>
        <w:jc w:val="both"/>
        <w:rPr/>
      </w:pPr>
      <w:r>
        <w:rPr>
          <w:sz w:val="28"/>
          <w:szCs w:val="28"/>
        </w:rPr>
        <w:t>17.3. Ликвидация товарищества собственников жилья осуществляется на основании и в порядке, которые установлены гражданск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4. Общее собрание собственников помещений в многоквартирном доме обязано принять решение о ликвидации товарищества собственников жилья в случае, если члены товарищества не обладают более чем пятьюдесятью процентами голосов от общего числа голосов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5. 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. Управление указанным объединением осуществляется по правилам главы №1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Ж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1090" w:right="106" w:hanging="360"/>
        <w:rPr/>
      </w:pPr>
      <w:r>
        <w:rPr>
          <w:color w:val="000000"/>
          <w:spacing w:val="-4"/>
          <w:w w:val="102"/>
          <w:sz w:val="28"/>
          <w:szCs w:val="28"/>
        </w:rPr>
        <w:t>. ВА</w:t>
      </w:r>
      <w:r>
        <w:rPr>
          <w:b/>
          <w:bCs/>
          <w:sz w:val="28"/>
          <w:szCs w:val="28"/>
        </w:rPr>
        <w:t>НЕСЕНИЕ ИЗМЕНЕНИЙ И ДОПОЛНЕНИЙ В УСТАВ ТОВАРИ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Изменения и дополнения в Устав утверждаются решением Общего собрания членов Товарищества и подлежат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Государственная регистрация изменений и дополнений в Устав Товарищества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8.3. Изменения и дополнения в Устав Товарищества вступают в силу с момента их государственной регистрации, деятельности Товарищества, а также избирать и быть избранным в органы управлени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2. Вносить предложения по совершенствованию деятельности Товарищества, устранению недостатков в работе его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right="101"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090"/>
        </w:tabs>
        <w:ind w:left="1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0:00Z</dcterms:created>
  <dc:creator>User</dc:creator>
  <dc:description/>
  <cp:keywords/>
  <dc:language>en-US</dc:language>
  <cp:lastModifiedBy>User</cp:lastModifiedBy>
  <cp:lastPrinted>2008-02-07T00:20:00Z</cp:lastPrinted>
  <dcterms:modified xsi:type="dcterms:W3CDTF">2008-02-06T21:20:00Z</dcterms:modified>
  <cp:revision>5</cp:revision>
  <dc:subject/>
  <dc:title>Утвержден:</dc:title>
</cp:coreProperties>
</file>