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6743700" cy="98317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3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18pt;width:530.95pt;height:77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Утвержден:</w:t>
      </w:r>
    </w:p>
    <w:p>
      <w:pPr>
        <w:pStyle w:val="Normal"/>
        <w:jc w:val="right"/>
        <w:rPr/>
      </w:pPr>
      <w:r>
        <w:rPr/>
        <w:t>Общим собранием</w:t>
      </w:r>
    </w:p>
    <w:p>
      <w:pPr>
        <w:pStyle w:val="Normal"/>
        <w:jc w:val="right"/>
        <w:rPr/>
      </w:pPr>
      <w:r>
        <w:rPr/>
        <w:t>собственников помещений</w:t>
      </w:r>
    </w:p>
    <w:p>
      <w:pPr>
        <w:pStyle w:val="Normal"/>
        <w:jc w:val="right"/>
        <w:rPr/>
      </w:pPr>
      <w:r>
        <w:rPr/>
        <w:t>в многоквартирном доме п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-т Пионерский,53 в форме</w:t>
      </w:r>
    </w:p>
    <w:p>
      <w:pPr>
        <w:pStyle w:val="Normal"/>
        <w:jc w:val="right"/>
        <w:rPr>
          <w:sz w:val="28"/>
          <w:szCs w:val="28"/>
        </w:rPr>
      </w:pPr>
      <w:r>
        <w:rPr/>
        <w:t>заочного голосования</w:t>
      </w:r>
    </w:p>
    <w:p>
      <w:pPr>
        <w:pStyle w:val="Normal"/>
        <w:jc w:val="right"/>
        <w:rPr/>
      </w:pPr>
      <w:r>
        <w:rPr>
          <w:sz w:val="22"/>
          <w:szCs w:val="22"/>
        </w:rPr>
        <w:t>Протокол от 29.12. 2009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ь Правления: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Герасименко С.В.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56"/>
        </w:rPr>
      </w:pPr>
      <w:r>
        <w:rPr>
          <w:b/>
          <w:sz w:val="72"/>
          <w:szCs w:val="56"/>
        </w:rPr>
        <w:t>У С Т А В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варищество Собственников Жилья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«Пионерский 53»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Новокузнецк, 2009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АВ ТОВАРИЩЕСТВА СОБСТВЕННИКОВ ЖИЛ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ины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щее собрание</w:t>
      </w:r>
      <w:r>
        <w:rPr>
          <w:sz w:val="28"/>
          <w:szCs w:val="28"/>
        </w:rPr>
        <w:t xml:space="preserve"> — собрание собственников помещений в многоквартирном доме проводимое в соответствии со статьями 44,45,46,47 и 48 Жилищного Кодекса РФ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обрание Товарищества</w:t>
      </w:r>
      <w:r>
        <w:rPr>
          <w:sz w:val="28"/>
          <w:szCs w:val="28"/>
        </w:rPr>
        <w:t xml:space="preserve"> — Общее собрание членов Товарищества собственников жилья проводимое в соответствии с Уставом Товариществ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ешение Товарище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— решение, принятое органами управления. Товариществом собственников жилья в пределах своих полномочи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ешение собственников</w:t>
      </w:r>
      <w:r>
        <w:rPr>
          <w:sz w:val="28"/>
          <w:szCs w:val="28"/>
        </w:rPr>
        <w:t xml:space="preserve"> — решение, принятое на Общем собрани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обствен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— физическое или юридическое лицо, а также органы местного самоуправления, Субъект РФ и Российская Федерация, имеющие на правах собственности жилое и/или нежилое помещение в данном многоквартирном до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Товарищество собственников жилья «Пионерский 53», именуемое в дальнейшем «Товарищество», создается в соответствии с Жилищным кодексом Российской Федерации, действующими положениями гражданского законодательства Российской Федерации, других законодательных и нормативн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ционно-правовая форма – Товарищество собственников жилья.</w:t>
      </w:r>
    </w:p>
    <w:p>
      <w:pPr>
        <w:pStyle w:val="Normal"/>
        <w:jc w:val="both"/>
        <w:rPr/>
      </w:pPr>
      <w:r>
        <w:rPr>
          <w:sz w:val="28"/>
          <w:szCs w:val="28"/>
        </w:rPr>
        <w:t>1.3. Полное официальное наименование Товариществ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оварищество собственников жилья «Пионерский 53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4. Сокращенное наименование Товарищества: </w:t>
      </w:r>
      <w:r>
        <w:rPr>
          <w:b/>
          <w:sz w:val="28"/>
          <w:szCs w:val="28"/>
        </w:rPr>
        <w:t>ТСЖ «Пионерский 53».</w:t>
      </w:r>
    </w:p>
    <w:p>
      <w:pPr>
        <w:pStyle w:val="Normal"/>
        <w:jc w:val="both"/>
        <w:rPr/>
      </w:pPr>
      <w:r>
        <w:rPr>
          <w:sz w:val="28"/>
          <w:szCs w:val="28"/>
        </w:rPr>
        <w:t>1.5. Место нахождение Товарищества, по которому осуществляется связь с Товариществом: 654080, Кемеровская область, г.Новокузнецк, ул. Свердлова, д.8а, кв.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ВИДЫ ДЕЯТЕЛЬНОСТИ ТОВАРИЩЕ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Товарищество собственников жилья «Пионерский 53» (далее — «Товарищество»), признается некоммерческой организацией, объединением собственников помещений в многоквартирном доме для совместного управления комплексом недвижимого имущества в многоквартирном  доме № 53 на пр-те Пионерский в г. Новокузнецке.</w:t>
      </w:r>
    </w:p>
    <w:p>
      <w:pPr>
        <w:pStyle w:val="Normal"/>
        <w:jc w:val="both"/>
        <w:rPr/>
      </w:pPr>
      <w:r>
        <w:rPr>
          <w:sz w:val="28"/>
          <w:szCs w:val="28"/>
        </w:rPr>
        <w:t>2.2. Обеспечение эксплуатации этого комплекса, владение, пользование и в установленных законодательством пределах распоряжение общим имуществом в многоквартирном доме, созданное в цел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еализации собственниками жилых и нежилых помещений (далее по тексту Собственники) прав по владению, пользованию и в установленном законодательством порядке распоряжению общим имущ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охранения и приращения недвижимости общего имущества, находящегося в общей долев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распределения между собственниками обязанностей по возмещению соответствующих издержек по содержанию, техническому обслуживанию и ремонту обще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я надлежащего техническ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го, экологического и санитарного состояния обще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ю коммунальными услугами собственников, а также нанимателей жилых помещений и арендаторов, жилых и нежилых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ю соблюдения собственниками и членами их семей, а также нанимателями и арендаторами правил пользования жилыми и нежилыми помещениями, местами общего пользования и придомовой территор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заключения договоров, контрактов, соглашений с гражданами и юридическими лицами в соответствии с целями свое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проведения мероприятий по благоустройству и озеленению придомово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получения и использования на нужды Товарищества в соответствии с полномочиями, предоставленными настоящим Уставом, кредитов банков, в том числе под залог недвижимого имущества, принадлежащего на праве собственности Товариществу и под гарантии государственных и муниципальных орг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ения хозяйственной деятельности в пределах, предусмотренных главой 13 Жилищного кодекса Российской Федерации и разделом 6 настоящего Уст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представления общих интересов собственников в государственных органах власти, органах местного самоуправления, в судах, а также во взаимоотношениях с иными юридическими и физическими л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защиты прав и интересов Товари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ОВОЙ СТАТУС ТОВАРИ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Товарищество является некоммерческой организацией, создаваемой и действующей в соответствии с Федеральным законом № 188-Ф3 «Жилищный кодекс Российской Федерации», а также законодательными актами субъектов РФ и Уставом Товари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3.2.Товарищество является юридическим лицом с момента его государственной регистрации, имеет печать с собственным наименованием, а также расчетный и иные счета в банке, другие реквизиты юридическ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Товарищество может обладать обособленным имуществом и отвечать по своим обязательствам этим имуществом, от своего имени приобретать имущественные и личные неимущественные права и обязанности и выступать истцом и ответчиком в су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Товарищество не отвечает по обязательствам своих членов. Члены Товарищества не несут ответственности по обязательствам Товари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О СОБСТВЕННОСТИ НА ЖИЛ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/ИЛИ НЕЖИЛЫЕ ПОМЕЩЕНИЯ И ОБЩ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О, НАХОДЯЩЕЕСЯ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Й ДОЛЕВ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Объектами собственности в многоквартирном доме являются жилые помещения (квартиры, комнаты в квартирах) и/или нежилые помещения, а также имущество, находящееся в их общей долевой собственности собственников помещений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вартирном до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обственники осуществляют право владения, пользования и распоряжения принадлежащими им помещениями в соответствии с общими нормами гражданского законодательства. Жилое помещение используется для проживания гражданина и членов его семьи. Жилые помещения могут сдаваться их собственниками другим гражданам для проживания на основании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Доли собственников в праве на общее имущество многоквартирного дома, не подлежат отчуждению отдельно от права собственности на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Отдельные объекты общего имущества на основании решения Товарищества, принятого в соответствии с уставом Товарищества, могут быть переданы в пользование какому-нибудь лицу или лицам в случаях, когда использование ими данного имущества не связано с нарушением охраняемых законом прав и интересов собстве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Доля собственника в праве общей долевой собственности на общее недвижимое имущество (доля участия) определяет для каждого собственника его долю в общем объеме обязательных платежей на содержание и ремонт общего имущества, других общих расходах, а также, долю (количество) голосов на общих собраниях собстве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Доля участия каждого собственника в общей долевой собственности многоквартирного дома пропорциональна доле принадлежащих ему помещений, размер которых определяется в квадратных метрах общей площ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Доля участия собственника комнаты (комнат) в коммунальной квартире определяется исходя из приходящейся на него общей площади в квартире, установленной пропорционально находящейся в его собственности жилой площ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Недвижимое имущество, приобретаемое Товариществом по основаниям, предусмотренным является имуществом, находящимся в об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 домовладельцев, если на Общем собрании собственниками не принято решение о приобретении этого имущества в собственность Товарищества как юридического лица с учетом данного имущества Товариществом как его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Любой собственник (или его представитель), осуществляющий отчуждение помещения, находящегося в его собственности, обязан в дополнение к документам, установленным гражданским законодательством, предоставить приобретателю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о наличии или об отсутствии задолженности по внесению платы за содержание и ремонт жилого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логе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раховании общего долевого имущества многоквартирного д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любых известных капитальных затратах, которые собственники собираются произвести в течение двух предстоящих лет, и сведения о любых сборах и накоплениях, которые могут возникнуть в связи с этими затра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дополнение к этим сведениям сообщается, где можно ознакомиться с текстом устава Товари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0. Бремя расходов собственников по содержанию и ремонту общего имущества в соответствии с долями участия, определяется в соответствии с пунктами 4.5, 4.6,4.7, 4.8, настоящего У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1. Не использование собственниками принадлежащих ему помещений либо отказ от пользования общим имуществом не является основанием для освобождения собственника полностью или частично от участия в общих расходах на содержание и ремонт общего имущества многоквартирн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2. Отдельные объекты общего имущества, находящихся в общей долевой собственности, включая прилегающий земельный участок, могут быть обременены правом Ограниченного пользования третьими лицами — сервитутом, который устанавливается по соглашению между Товариществом и лицом, требующим установления сервит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БРАЗОВАНИЕ И ИСПОЛЬЗ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РЕДСТВ И ФОНДОВ ТОВАРИЩЕСТВА, УЧАСТИЕ СОБСТВЕННИКОВ В ФИНАНСИРОВАНИИ РАСХОДОВ ПО СОДЕРЖАНИЮ И РЕМОН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 Средства Товарищества состоят из:</w:t>
      </w:r>
    </w:p>
    <w:p>
      <w:pPr>
        <w:pStyle w:val="Normal"/>
        <w:jc w:val="both"/>
        <w:rPr/>
      </w:pPr>
      <w:r>
        <w:rPr>
          <w:sz w:val="28"/>
          <w:szCs w:val="28"/>
        </w:rPr>
        <w:t>вступительных взносов и иных взносов, определенных решением Общего Собрания Товари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ов от хозяйственной деятельности Товарищества, направленных на осуществление целей и задач Товари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ежей нанимателей, арендаторов и обязательных платежей собственников жилых и/или нежилых помещений для покрытия расходов па содержание и ремонт общего имущества многоквартирного дома, и оплату коммунальных услуг, предоставляемых через Товари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ваемых Товариществу установленных государственных и муниципальных дотаций на финансирование затрат по содержанию, текущему и капитальному ремонту Общего имущества дома, на отдельные виды коммунальных услуг, компенсаций за предоставление льгот по оплате жилищно-коммунальных услуг отдельным категориям граждан, а также иных предусмотренных дотаций и субсид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х по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Товарищество имеет право часть временно свободных денежных средств помещать в ценные бумаги либо использовать их иным способом, утверждаемым на собрании Товари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5.3. По решению Собрания Товарищества, Товарищество может образовывать специальные фонды, используемые на цели, соответствующие предусмотренным в уставе Товарищества задачам. Порядок образования специальных фондов определяется Общим собр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Товарищество организует и обеспечивает сбор денежных средств от собственников, для покрытия расходов на содержание и ремонт (в том числе капитальный) общего имущества многоквартирного дома и оплату коммунальных услуг, предоставляемых через Товари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Собственники, наниматели и арендаторы оплачивают водо-, тепло-, электроснабжение, горячее водоснабжение, канализацию и иные предоставленные им через Товарищество коммунальные услуги, Собственники также несут ответственность за своевременность и полноту оплаты этих коммунальных услуг нанимателями и арендаторами помещений, принадлежащих собствен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Начисления и сборы с собственников на любые дополнительные расходы Товарищество может производить при условии утверждения их Общим собр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Товарищество ежегодно при утверждении бюджета Товарищества определяет своим решением  размер обязательных платежей связанных с оплатой расходов на содержание и ремонт общего имущества в многоквартирном доме, устанавливая сроки и процедуру их внесения и при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Члены Товарищества обязаны производить обязательные платежи, взносы и сборы не позднее 10 числа месяца, следующего за расчетным месяц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 Если не предусмотрено иное, специальные сборы должны вноситься собственниками и приниматься Товариществом вместе с обязательными платеж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0. Собственники помещений не являющиеся членами Товарищества вносят плату за жилое помещение и коммунальные услуги в соответствии с договорами, заключенными с Товари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ХОЗЯЙСТВЕН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 Для достижения целей, предусмотренных уставом, товарищество собственников жилья вправе заниматься хозяйственной деятель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>6.2. Товарищество собственников жилья может заниматься следующими видами хозяйственной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1) обслуживание эксплуатация и ремонт недвижимого имущества в многоквартирном до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троительство дополнительных помещений и объектов общего имущества в многоквартирном до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сдача в аренду, внаем части общего имущества в многоквартирном доме.</w:t>
      </w:r>
    </w:p>
    <w:p>
      <w:pPr>
        <w:pStyle w:val="Normal"/>
        <w:jc w:val="both"/>
        <w:rPr/>
      </w:pPr>
      <w:r>
        <w:rPr>
          <w:sz w:val="28"/>
          <w:szCs w:val="28"/>
        </w:rPr>
        <w:t>6.3.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, расходуемые на цели, предусмотренные уставом товарищества. дополнительный доход может быть направлен на иные цели деятельности товарищества собственников жилья, предусмотренные настоящей главой и уставом товарище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ЧЛЕНСТВО В ТОВАРИЩЕ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Членами Товарищества являются Собственники, которым на праве собственности принадлежат жилые и/или нежилые помещения дома и которые выразили свое волеизъявление быть членами Товари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7.2. В случае если жилое и/или нежилое помещение принадлежит нескольким собственникам на праве общей совместной собственности, то они могут принять решение о представлении одним из них общих интересов в Товари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Членство в Товариществе возникает у всех Собственников, выразивших свое волеизъявление об этом, с момента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 Интересы несовершеннолетних Собственников представляют их родители, опекуны или попеч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5. С момента прекращения права собственности члена Товарищества на имущество в связи со смертью гражданина, ликвидацией юридического лица, отчуждением имущества или по иным основаниям членство в Товариществе прекра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6. При реорганизации юридического лица — члена Товарищества либо смерти гражданина — члена Товарищества их правопреемники (наследники), приобретатели имущества по договору вправе стать членом Товарищества с момента возникновения права собственности на соответствующее поме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7. Собственники вправе с учетом требований законодательства и Устава использовать общее имущество в соответствии с его назначением на условиях общего владения, пользования и в установленных Федеральным законом № 188- Ф3 «Жилищный кодекс Российской Федерации» пределах распоряжения этим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8. Собственники жилых и/или нежилых помещений и иного недвижимого имущества обязаны выполнять законные требования Товари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9. Член Товарищества вправе прекратить членство в Товариществе, написав заявление о выходе из Товари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АВА ТОВАРИ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Товарищество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аключать в соответствии с законодательством договор управления многоквартирным домом, а также договоры о содержании и ремонте общего имущества в многоквартирном доме, договоры об оказании коммунальных услуг и прочие договоры в интересах членов и не членов Товари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пределять смету доходов и расходов на год, в том числе необходимые расходы на содержание и ремонт общего имущества в многоквартирном доме, затраты на капитальный ремонт и реконструкцию многоквартирного дома, специальные взносы и отчисления в резервный фонд, а также расходы на другие установленные настоящей главой и уставом товарищества цели;</w:t>
      </w:r>
    </w:p>
    <w:p>
      <w:pPr>
        <w:pStyle w:val="Normal"/>
        <w:jc w:val="both"/>
        <w:rPr/>
      </w:pPr>
      <w:r>
        <w:rPr>
          <w:sz w:val="28"/>
          <w:szCs w:val="28"/>
        </w:rPr>
        <w:t>3) устанавливать на основе принятой сметы доходов и расходов на год товарищества размеры обязательных платежей связанных с оплатой расходов на содержание и ремонт Общего имущества в многоквартирном доме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ыполнять работы для собственников помещений в многоквартирном доме и предоставлять им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ользоваться предоставляемыми банками кредитами в порядке и на условиях, которые предусмотрены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ередавать по договору материальные и денежные средства лицам, выполняющим для товарищества работы и предоставляющим товариществу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продавать и передавать во временное пользование, обменивать имущество, принадлежащее товарищ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Совершать иные действия, не противоречащие Уставу Товари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В случаях, если это не нарушает права и законные интересы собственников помещений в многоквартирном доме, товарищество собственников жилья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ять в пользование или ограниченное пользование часть общего имущества в многоквартирном до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соответствии с требованиями законодательства в установленном порядке надстраивать, перестраивать часть общего имущества в многоквартирном до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, возведения хозяйственных и иных построек и их дальнейшей эксплуа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заключать сделки и совершать иные отвечающие целям и задачам товарищества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В случае неисполнения собственниками помещений в многоквартирном доме своих обязанностей по участию в общих расходах, где  товарищество собственников жилья в судебном порядке вправе потребовать принудительного возмещения обязательных платежей и взн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БЯЗАННОСТИ ТОВАРИ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 Товарищество обяз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варищество собственников жилья обяз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ть выполнение требований настоящей главы, положений других федеральных законов, иных нормативных правовых актов, а также устава товари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заключать договоры о содержании и ремонте общего имущества в многоквартирном доме с собственниками помещений в многоквартирном доме, не являющимися членами товари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3) выполнять в порядке, предусмотренном законодательством, обязательства по догово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беспечивать надлежащее санитарное и техническое состояние общего имущества в многоквартирном до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еспечивать соблюдение прав и законных интересов собственников помещений в многоквартирном доме при установлении условий и порядка владения, пользования и распоряжения общей собствен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меры, необходимые для предотвращения или прекращения действий третьих лиц, затрудняющих реализацию прав владения,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представлять законные интересы собственников помещений в многоквартирном доме, в том числе в отношениях с третьи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выполнять иные обязанности в пределах своей компет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РАВА ЧЛЕНОВ ТОВАРИ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. Член Товарищества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10.1.1. Участвовать в деятельности Товарищества как лично, так и через своего представителя, в том числе получать информацию о .3. Получить данные о деятельности Товарищества, состоянию его имущества и производственных расх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БЯЗАННОСТИ ЧЛЕНОВ ТОВАРИ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. Члены Товарищества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.1. Выполнять требования Устава Товарищества, решения Общего собрания членов Товарищества и Правления Товари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.2. Предпринимать самостоятельно без соответствующего согласования с Общим собранием, Правлением необходимые меры по предотвращению причинения ущерба объектам обще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3. Устранить за свой счет ущерб, нанесенный имуществу других Собственников либо общему имуществу дома им самим или лицом, проживающим с ним совместно, а также любыми другими лицами, занимающими принадлежащие ему жилые и/или нежилые помещения в соответствии с договором найма, арен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.4. Использовать жилое и/или нежилое помещение по его назначению с учетом ограничений, установленных решением Общего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.5. Исполнять требования действующих на территории РФ Правил и норм по пользованию и содержанию помещений, пользования жилыми помещениями, содержания жилого дома и придомово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ти иные обязанности,  предусмотренные законодательством и иными правовыми актами, Уставом  Товари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ОРГАНЫ УПРАВЛЕНИЯ И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И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. Органом управления многоквартирным домом является Общее собрание (Собрание собственников помещений в многоквартирном доме проводимое в соответствии Жилищным Кодексом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2. Органами управления Товариществ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обрание Товарищества - собрание членов Товарищества собственников жилья проводимое в соответствии с настоящим Уставом;</w:t>
      </w:r>
    </w:p>
    <w:p>
      <w:pPr>
        <w:pStyle w:val="Normal"/>
        <w:jc w:val="both"/>
        <w:rPr/>
      </w:pPr>
      <w:r>
        <w:rPr>
          <w:sz w:val="28"/>
          <w:szCs w:val="28"/>
        </w:rPr>
        <w:t>2) Правление Товарищества и Председатель Правления Товари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Высшим органом управления Товарищества является Собрание Товари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3. Органом контроля Товарищества является ревизионная коми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СОБРАНИЕ ТОВАРИ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1. Годовое собрание Товарищества созывается не позднее, чем через 45 дней после окончания финансов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ое собрание Товарищества может быть созвано по инициативе Правления, членов Товарищества, обладающих 10% и более голосов от общего числа голосов в Товариществе, а также по инициативе ревизионной комиссии, органа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Товарищества проводится в формах предусмотренных Жилищн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2. Уведомление о проведении собрания Товарищества направляется в письменной форме и вручается каждому члену Товарищества под расписку либо путем почтового отправления (заказным письмом) по адресу, указанному в письменной форме членом Товарищества. Уведомление направляется не позднее, чем за 10 дней до даты проведения Собрания. В уведомлении о проведении Собрания ук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 чьей инициативе созывается Собр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место и время проведения Собр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вестка дня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Где можно ознакомиться с принимаемыми док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Товарищества не вправе рассматривать вопросы, которые не были заявлены в повестке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несением вопроса, не вошедшего в повестку дня Собрания Товарищества, но возникшего в ходе его, в повестку дня следующего Собрания или решения его компетентным органом управления или контроля Товарищества, лежит на Правлении Товари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3. Каждый член Товарищества имеет право участвовать в Собрании с правом решающего голоса. Каждый член Товарищества на Собрании обладает количеством голосов пропорционально доле участия, предусмотренной Уст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4. Собрание правомочно, если на нем присутствуют члены Товарищества, обладающие более 50% голосов от общего числа голосов членов Товарищества. Решение Собрания принимается более 50% голосов от общего числа голосов, которыми обладают присутствующие на собрании члены Товарищества, кроме случаев предусмотренных п. 13.10 настоящего Устава. В случае отсутствия на собрании кворума инициатор собрания назначает новую дату и время проведения собрания или проводит письменный опрос всех членов ТСЖ по вопросам повестки дня (заочная форма Собр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овь назначенное Собрание может быть созвано в срок не ранее 48 часов и не позднее 30 суток с момента несостоявшегося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5. Решение Собрания Товарищества может быть принято путем проведения заочного голосования – передачи в место или по адресу, которые указаны в сообщении о проведении Собрания Товарищества, в письменной форме решений собственников по вопросам, поставленным на голос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6. Принявшими участие в Собрании Товарищества, проводимом в форме заочного голосования, считаются собственники помещений в данном доме, решения которых получены до даты окончания их при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7. Решения по каждому вопросу повестки дня при заочном голосовании отражаются формулировками «за», «против» или «воздержался».</w:t>
      </w:r>
    </w:p>
    <w:p>
      <w:pPr>
        <w:pStyle w:val="Normal"/>
        <w:jc w:val="both"/>
        <w:rPr/>
      </w:pPr>
      <w:r>
        <w:rPr>
          <w:sz w:val="28"/>
          <w:szCs w:val="28"/>
        </w:rPr>
        <w:t>13.8. Член Товарищества не вправе принимать участие в голосовании по вопросам, касающихся совершения сделок по управлению объектами общей собственности, в которых он является заинтересованным лицом, или если принимаемое решение касается вопросов Возбужденного в отношении него судебного разбир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13.9. Собрание ведет Председатель Правления или избранный собранием председатель данного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я Товарищества, принятые в пределах полномочий Товарищества, обязательны для всех Собственников, в том числе и для тех членов Товарищества, которые не приняли участия в голосовании независимо от причины.</w:t>
      </w:r>
    </w:p>
    <w:p>
      <w:pPr>
        <w:pStyle w:val="Normal"/>
        <w:jc w:val="both"/>
        <w:rPr/>
      </w:pPr>
      <w:r>
        <w:rPr>
          <w:sz w:val="28"/>
          <w:szCs w:val="28"/>
        </w:rPr>
        <w:t>13.10. К компетенции Собрания Товарищества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>1) внесение изменений в устав Товари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2) принятие решений о реорганизации и ликвидации Товари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3) избрание Правления Товарищества, Председателя Товарищества и ревизионной комиссии  Товари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установление размера обязательных платежей и взносов членов товари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бразование специальных фондов товарищества, в том числе резервного фонда, фонда на восстановление и ремонт общего имущества в многоквартирном доме и его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принятие решения о получении заемных средств, в том Числе банковских креди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определение направлений использования дохода от Хозяйственной деятельности товари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утверждение годового плана о финансовой деятельности Товарище и отчета о Выполнении такого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>9) рассмотрение жалоб на действия правления Товарищества, председателя правления Товарищества, Председатели Товарищества, Управляющего и ревизионной комиссии (ревизора) Товари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принятие и изменение правил внутреннего распорядка товарищества в отношении работников принятых в штат Товарищества, в обязанности которых входит обслуживание многоквартирного дома, положения об оплате их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определение размера расходов на управление домом, в том числе и вознаграждения членов правления Товари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принятие решений о сдаче в аренду или передаче иных прав на общее имущество в многоквартирном до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) другие вопросы, предусмотренные Жилищным Кодексом РФ или иными федеральными законами.</w:t>
      </w:r>
    </w:p>
    <w:p>
      <w:pPr>
        <w:pStyle w:val="Normal"/>
        <w:jc w:val="both"/>
        <w:rPr/>
      </w:pPr>
      <w:r>
        <w:rPr>
          <w:sz w:val="28"/>
          <w:szCs w:val="28"/>
        </w:rPr>
        <w:t>13.11. Общее собрание может также решать вопросы, отнесенные к компетенции Правления или Председателя Товари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12. По вопросам, отнесенным к компетенции Общего собрания в соответствии с подпунктами 2, 6, 7, 12 пункта 13.7. Устава решение принимается 2/3 голосов от общего числа голосов членов Товарищества, присутствующих на собр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ПРАВЛЕНИЕ ТОВАРИ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1. Руководство текущей деятельностью Товарищества осуществляется Правлением Товарищества (далее по тексту - Правление). Правление вправе принимать решения по всем вопросам деятельности Товарищества, за исключением вопросов, которые отнесены к исключительной компетенции Общего собрания или Собрания Товарищества. Правление является исполнительным органом Товарищества, подотчетным Собранию Товари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2. Правление состоит из -5 человек. Если собственником помещения является юридическое лицо, то его уполномоченный представитель имеет право быть членом Пр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14.3. Состав Правления избирается из числа членов Товарищества на Собрании Товарищества, созываемом для этой цели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>14.4. Состав Правления избирается на срок — два года. Кандидатуры в состав Правления могут предлагаться любым собственником жилого или нежилого помещения. Предложения о составе Правления — членам Товарищества не менее чем за 10 дней до собрания, на котором будут приниматься решения о составе Правления. Члены Товарищества могут утвердить специальные процедуры проведения таких выборов, если они не противоречат настоящему Уставу. Правление на первом своем заседании избирает из своего состава Председателя 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5. В обязанности Правления входит решение следующих вопросов:</w:t>
      </w:r>
    </w:p>
    <w:p>
      <w:pPr>
        <w:pStyle w:val="Normal"/>
        <w:jc w:val="both"/>
        <w:rPr/>
      </w:pPr>
      <w:r>
        <w:rPr>
          <w:sz w:val="28"/>
          <w:szCs w:val="28"/>
        </w:rPr>
        <w:t>1) соблюдение Товариществом законодательства и требований устава товари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онтроль за своевременным внесением установленных обязательных платежей и взн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оставление смет доходов и расходов на соответствующий год Товарищества и отчетов о финансовой деятельности, предоставление их Собранию Товарищества для утвер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управление многоквартирным домом или заключение договоров на управление 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наем работников для обслуживания многоквартирного дома и увольнение 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заключение договоров на обслуживание, эксплуатацию и ремонт общего имущества в многоквартирном до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я, ведение списка членов товарищества, делопроизводства, бухгалтерского учета и бухгалтерской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созыв и проведение Собрания Товарищества и Общего Собр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) выполнение иных вытекающих из устава Товарищества собственников жилья обязанностей. </w:t>
      </w:r>
    </w:p>
    <w:p>
      <w:pPr>
        <w:pStyle w:val="Normal"/>
        <w:jc w:val="both"/>
        <w:rPr/>
      </w:pPr>
      <w:r>
        <w:rPr>
          <w:sz w:val="28"/>
          <w:szCs w:val="28"/>
        </w:rPr>
        <w:t>14.6. Заседания Правления созывается его Председателем.</w:t>
      </w:r>
    </w:p>
    <w:p>
      <w:pPr>
        <w:pStyle w:val="Normal"/>
        <w:jc w:val="both"/>
        <w:rPr/>
      </w:pPr>
      <w:r>
        <w:rPr>
          <w:sz w:val="28"/>
          <w:szCs w:val="28"/>
        </w:rPr>
        <w:t>14.7. Заседание Правления признается полномочным при участии в нем большинства членов 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14.8. Первое заседание Правления проводится в течение 10 дней после ежегодного собрания Товари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14.9. Регулярные заседания Правления проводятся по графику, составленному Правлением, но не реже 1 раза в квартал  и созываются Председателем Правления. Члены Товарищества имеют право свободно посещать любые заседания 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14.10.Специальные заседания Правления могут созываться Председателем Правления с уведомлением за три дня до их проведения, которое доставляется каждому члену Правления лично или по почте и в котором указывается время, место и тема повестки дня заседания.</w:t>
      </w:r>
    </w:p>
    <w:p>
      <w:pPr>
        <w:pStyle w:val="Normal"/>
        <w:jc w:val="both"/>
        <w:rPr/>
      </w:pPr>
      <w:r>
        <w:rPr>
          <w:sz w:val="28"/>
          <w:szCs w:val="28"/>
        </w:rPr>
        <w:t>14.11.При заключении договора с управляющей организацией Правление может передать все или часть своих функций этой управляюще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ПРЕДСЕДАТЕЛЬ 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1.Председатель Правления избирается сроком на два года из состава членов Правления и действует в соответствии с полномочиями Правления Товариществ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5.2. Председатель Правления обеспечивает выполнение решений Правления, Общего Собрания, Собрания Товарищества, руководит текущей деятельностью Товарищества и имеет право давать обязательные указания и распоряжения всем должностным лицам Товари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15.3. Председатель Правления действует от имени Товарищества без доверенности. 15.4. Председатель Правления Товарищества подписывает платежные документы и совершает сделки, которые в соответствии с законодательством и Уставом не подлежат обязательному одобрению Правлением или Собранием Товари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15.5. Если Собрание Товарищества приняло решение о самостоятельном обслуживании многоквартирного дома, то Председатель Правления  разрабатывает и выносит на утверждение Собрания Товарищества правила внутреннего распорядка для обслуживающего персонала Товарищества, положение об оплате их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6. Председатель Правления несет ответственность за хранение документов, связанных с деятельностью Товари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15.7. Председатель Правления для руководства текущей деятельностью Товарищества имеет право своим распоряжением назначить Директора (Управляющего), которого наделяет всеми своими полномочиями, в том числе и правом действовать от имени Товарищества без доверенности, подписывать платежные документы и совершать сделки, которые в соответствии с законодательством и Уставом не подлежат обязательному одобрению Правлением или Собранием Товари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6. РЕВИЗО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1. Для осуществления контроля над деятельностью Правления Собрание Товарищества может избрать Ревизора из числа членов Товари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16.2. Ревизор  избирается Собранием Товарищества, не более чем на два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3. Ревизором не могут быть члены Правления Товарищества, Председатель Правления Товарищества, Директор.</w:t>
      </w:r>
    </w:p>
    <w:p>
      <w:pPr>
        <w:pStyle w:val="Normal"/>
        <w:jc w:val="both"/>
        <w:rPr/>
      </w:pPr>
      <w:r>
        <w:rPr>
          <w:sz w:val="28"/>
          <w:szCs w:val="28"/>
        </w:rPr>
        <w:t>16.4. Ревизор:</w:t>
      </w:r>
    </w:p>
    <w:p>
      <w:pPr>
        <w:pStyle w:val="Normal"/>
        <w:jc w:val="both"/>
        <w:rPr/>
      </w:pPr>
      <w:r>
        <w:rPr>
          <w:sz w:val="28"/>
          <w:szCs w:val="28"/>
        </w:rPr>
        <w:t>16.4.1.Проводит плановые ревизии финансово-хозяйственной деятельности Товарищества не реже одного раза в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4.2. Проводит внеплановые ревизии по требованию любого из членов Правления; Председателя Правления, Директ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4.3. Представляет Общему собранию заключение по бюджету, годовому отчету и Использованию Обязательных платежей и взносов. </w:t>
      </w:r>
    </w:p>
    <w:p>
      <w:pPr>
        <w:pStyle w:val="Normal"/>
        <w:jc w:val="both"/>
        <w:rPr/>
      </w:pPr>
      <w:r>
        <w:rPr>
          <w:sz w:val="28"/>
          <w:szCs w:val="28"/>
        </w:rPr>
        <w:t>16.4.4. Отчитывается перед Общим Собранием о свое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16.4.5. Инициирует проведение внеочередного Собрания Товарищества при обнаружении нару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деятельности Правления Товарищества, Председателя Правления Товарищества; Дирек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ка заключения договоров на поставку товаров, выполнение работ, оказание услуг для нужд Товари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 Устава Товари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4.6. Вправе присутствовать на заседаниях Правления Товарищества без права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 РЕОРГАНИЗАЦИЯ И ЛИКВИД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И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1. Реорганизация Товарищества Собственников Жилья осуществляется на основании и в порядке, которые установлены гражданск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17.2.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-строительный кооператив.</w:t>
      </w:r>
    </w:p>
    <w:p>
      <w:pPr>
        <w:pStyle w:val="Normal"/>
        <w:jc w:val="both"/>
        <w:rPr/>
      </w:pPr>
      <w:r>
        <w:rPr>
          <w:sz w:val="28"/>
          <w:szCs w:val="28"/>
        </w:rPr>
        <w:t>17.3. Ликвидация товарищества собственников жилья осуществляется на основании и в порядке, которые установлены граждански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4. Общее собрание собственников помещений в многоквартирном доме обязано принять решение о ликвидации товарищества собственников жилья в случае, если члены товарищества не обладают более чем пятьюдесятью процентами голосов от общего числа голосов собственников помещений в многоквартирном до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5. Два и более Товарищества Собственников Жилья могут создать объединение Товариществ Собственников Жилья для совместного управления общим имуществом в многоквартирных домах. Управление указанным объединением осуществляется по правилам главы №13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ЖК 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5" w:after="0"/>
        <w:ind w:left="1090" w:right="106" w:hanging="360"/>
        <w:rPr/>
      </w:pPr>
      <w:r>
        <w:rPr>
          <w:color w:val="000000"/>
          <w:spacing w:val="-4"/>
          <w:w w:val="102"/>
          <w:sz w:val="28"/>
          <w:szCs w:val="28"/>
        </w:rPr>
        <w:t>. ВА</w:t>
      </w:r>
      <w:r>
        <w:rPr>
          <w:b/>
          <w:bCs/>
          <w:sz w:val="28"/>
          <w:szCs w:val="28"/>
        </w:rPr>
        <w:t>НЕСЕНИЕ ИЗМЕНЕНИЙ И ДОПОЛНЕНИЙ В УСТАВ ТОВАРИЩЕСТ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1. Изменения и дополнения в Устав утверждаются решением Общего собрания членов Товарищества и подлежат государственной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2. Государственная регистрация изменений и дополнений в Устав Товарищества осуществляется в порядке, установл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18.3. Изменения и дополнения в Устав Товарищества вступают в силу с момента их государственной регистрации, деятельности Товарищества, а также избирать и быть избранным в органы управления Товари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.2. Вносить предложения по совершенствованию деятельности Товарищества, устранению недостатков в работе его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0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0" w:right="101" w:firstLine="7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left="7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1090"/>
        </w:tabs>
        <w:ind w:left="10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30:00Z</dcterms:created>
  <dc:creator>User</dc:creator>
  <dc:description/>
  <cp:keywords/>
  <dc:language>en-US</dc:language>
  <cp:lastModifiedBy>Home</cp:lastModifiedBy>
  <cp:lastPrinted>2010-01-19T01:51:00Z</cp:lastPrinted>
  <dcterms:modified xsi:type="dcterms:W3CDTF">2010-01-18T18:52:00Z</dcterms:modified>
  <cp:revision>7</cp:revision>
  <dc:subject/>
  <dc:title>Утвержден:</dc:title>
</cp:coreProperties>
</file>