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743700" cy="9831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30.95pt;height:7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твержден:</w:t>
      </w:r>
    </w:p>
    <w:p>
      <w:pPr>
        <w:pStyle w:val="Normal"/>
        <w:jc w:val="right"/>
        <w:rPr/>
      </w:pPr>
      <w:r>
        <w:rPr/>
        <w:t>Общим собранием</w:t>
      </w:r>
    </w:p>
    <w:p>
      <w:pPr>
        <w:pStyle w:val="Normal"/>
        <w:jc w:val="right"/>
        <w:rPr/>
      </w:pPr>
      <w:r>
        <w:rPr/>
        <w:t>собственников помещений</w:t>
      </w:r>
    </w:p>
    <w:p>
      <w:pPr>
        <w:pStyle w:val="Normal"/>
        <w:jc w:val="right"/>
        <w:rPr/>
      </w:pPr>
      <w:r>
        <w:rPr/>
        <w:t>в многоквартирного дома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.Тольятти, д. 29  в форме</w:t>
      </w:r>
    </w:p>
    <w:p>
      <w:pPr>
        <w:pStyle w:val="Normal"/>
        <w:jc w:val="right"/>
        <w:rPr>
          <w:sz w:val="28"/>
          <w:szCs w:val="28"/>
        </w:rPr>
      </w:pPr>
      <w:r>
        <w:rPr/>
        <w:t>заочного голос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от 25.05. 2011 года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СЖ «Тольятти 29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Кручинина П.Ф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У С Т А 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Тольятти 29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овокузнецк, 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ТОВАРИЩЕСТВА СОБСТВЕННИКОВ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— собрание собственников помещений в многоквартирном доме проводимое в соответствии со статьями 44,45,46,47 и 48 Жилищного Кодекса РФ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рание Товарищества</w:t>
      </w:r>
      <w:r>
        <w:rPr>
          <w:sz w:val="28"/>
          <w:szCs w:val="28"/>
        </w:rPr>
        <w:t xml:space="preserve"> — Общее собрание членов Товарищества собственников жилья проводимое в соответствии с Уставом Товарищ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Товари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решение, принятое органами управления. Товариществом собственников жилья в пределах своих полномоч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собственников</w:t>
      </w:r>
      <w:r>
        <w:rPr>
          <w:sz w:val="28"/>
          <w:szCs w:val="28"/>
        </w:rPr>
        <w:t xml:space="preserve"> — решение, принятое на Общем собра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ствен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физическое или юридическое лицо, а также органы местного самоуправления, Субъект РФ и Российская Федерация, имеющие на правах собственности жилое и/или нежилое помещение в данном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оварищество собственников жилья «Тольятти 29», именуемое в дальнейшем «Товарищество», создается в соответствии с Жилищным кодексом Российской Федерации, действующими положениями гражданского законодательства Российской Федерации, других законодательных и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-правовая форма – Товарищество собственников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ное официальное наименование Товари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варищество собственников жилья «Тольятти 2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Сокращенное наименование Товарищества: </w:t>
      </w:r>
      <w:r>
        <w:rPr>
          <w:b/>
          <w:sz w:val="28"/>
          <w:szCs w:val="28"/>
        </w:rPr>
        <w:t>ТСЖ «Тольятти 29».</w:t>
      </w:r>
    </w:p>
    <w:p>
      <w:pPr>
        <w:pStyle w:val="Normal"/>
        <w:jc w:val="both"/>
        <w:rPr/>
      </w:pPr>
      <w:r>
        <w:rPr>
          <w:sz w:val="28"/>
          <w:szCs w:val="28"/>
        </w:rPr>
        <w:t>1.5. Место нахождение Товарищества, по которому осуществляется связь с Товариществом: 654080, Кемеровская область, г.Новокузнецк, ул. Свердлова, д.8. оф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оварищество собственников жилья «Тольятти 29» (далее — «Товарищество»), признается некоммерческой организацией, объединением собственников помещений в многоквартирном доме для совместного управления комплексом недвижимого имущества в многоквартирном доме № 29 на ул. Тольят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кузнецке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ение эксплуатации этого комплекса, владение, пользование и в установленных законодательством пределах распоряжение общим имуществом в многоквартирном доме, созданно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собственниками жилых и нежилых помещений (далее по тексту Собственники) прав по владению, пользованию и в установленном законодательством порядке распоряжению общи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 приращения недвижимости общего имущества, находящегося в общей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я между собственниками обязанностей по возмещению соответствующих издержек по содержанию, техническому обслуживанию и ремонту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надлежащего техн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, экологического и санитарного состояния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ю коммунальными услугами собственников, а также нанимателей жилых помещений и арендаторов, жилых и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ю соблюдения собственниками и членами их семей, а также нанимателями и арендаторами правил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я договоров, контрактов, соглашений с гражданами и юридическими лицами в соответствии с целям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я мероприятий по благоустройству и озеленению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лучения и использования на нужды Товарищества в соответствии с полномочиями, предоставленными настоящим Уставом, кредитов банков, в том числе под залог недвижимого имущества, принадлежащего на праве собственности Товариществу и под гарантии государственных и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я хозяйственной деятельности в пределах, предусмотренных главой 13 Жилищного кодекса Российской Федерации и разделом 6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ия общих интересов собственников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защиты прав и интересов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СТАТУС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оварищество является некоммерческой организацией, создаваемой и действующей в соответствии с Федеральным законом № 188-Ф3 «Жилищный кодекс Российской Федерации», а также законодательными актами субъектов РФ и Уставо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Товарищество является юридическим лицом с момента его государственной регистрации, имеет печать с собственным наименованием, а также расчетный и иные счета в банке, другие реквизиты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оварищество может обладать обособленным имуществом и отвечать по своим обязательствам этим имуществом, от своего имени приобретать имущественные и личные неимущественные права и обязанности и выступа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оварищество не отвечает по обязательствам своих членов. Члены Товарищества не несут ответственности по обязательства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СОБСТВЕННОСТИ НА ЖИЛ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/ИЛИ НЕЖИЛЫЕ ПОМЕЩЕНИЯ И ОБ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НАХОДЯЩЕЕ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ДОЛЕВ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собственности в многоквартирном доме являются жилые помещения (квартиры, комнаты в квартирах) и/или нежилые помещения, а также имущество, находящееся в их общей долевой собственности собственников помещ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осуществляют право владения, пользования и распоряжения принадлежащими им помещениями в соответствии с общими нормами гражданского законодательства. Жилое помещение используется для проживания гражданина и членов его семьи. Жилые помещения могут сдаваться их собственниками другим гражданам для проживани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ли собственников в праве на общее имущество многоквартирного дома, не подлежат отчуждению отдельно от права собственности на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дельные объекты общего имущества на основании решения Товарищества, принятого в соответствии с уставом Товарищества, могут быть переданы в пользование какому-нибудь лицу или лицам в случаях, когда использование ими данного имущества не связано с нарушением охраняемых законом прав и интересов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ля собственника в праве общей долевой собственности на общее недвижимое имущество (доля участия) определяет для каждого собственника его долю в общем объеме обязательных платежей на содержание и ремонт общего имущества, других общих расходах, а также, долю (количество) голосов на общих собраниях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ля участия каждого собственника в общей долевой собственности многоквартирного дома пропорциональна доле принадлежащих ему помещений, размер которых определяется в квадратных метрах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ля участия собственника комнаты (комнат) в коммунальной квартире определяется исходя из приходящейся на него общей площади в квартире, установленной пропорционально находящейся в его собственности жил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едвижимое имущество, приобретаемое Товариществом по основаниям, предусмотренным является имуществом, находящимся в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омовладельцев, если на Общем собрании собственниками не принято решение о приобретении этого имущества в собственность Товарищества как юридического лица с учетом данного имущества Товариществом как ег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Любой собственник (или его представитель), осуществляющий отчуждение помещения, находящегося в его собственности, обязан в дополнение к документам, установленным гражданским законодательством, предоставить приобретател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наличии или об отсутствии задолженности по внесению платы за содержание и ремон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лог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ании общего долевого имуществ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юбых известных капитальных затратах, которые собственники собираются произвести в течение двух предстоящих лет, и сведения о любых сборах и накоплениях, которые могут возникнуть в связи с эти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ополнение к этим сведениям сообщается, где можно ознакомиться с текстом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Бремя расходов собственников по содержанию и ремонту общего имущества в соответствии с долями участия, определяется в соответствии с пунктами 4.5, 4.6,4.7, 4.8,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тдельные объекты общего имущества, находящихся в общей долевой собственности, включая прилегающий земельный участок, могут быть обременены правом Ограниченного пользования третьими лицами — сервитутом, который устанавливается по соглашению между Товариществом и лицом, требующим установления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НИЕ И ИС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И ФОНДОВ ТОВАРИЩЕСТВА, УЧАСТИЕ СОБСТВЕННИКОВ В ФИНАНСИРОВАНИИ РАСХОДОВ ПО СОДЕРЖАНИЮ И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редства Товарищества состоят из: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ых взносов и иных взносов, определенных решением Общего Собра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хозяйственной деятельности Товарищества, направленных на осуществление целей и задач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й нанимателей, арендаторов и обязательных платежей собственников жилых и/или нежилых помещений для покрытия расходов па содержание и ремонт общего имущества многоквартирного дома,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Товариществу установленных государственных и муниципальных дотаций на финансирование затрат по содержанию, текущему и капитальному ремонту Общего имущества дома, на отдельные виды коммунальных услуг, компенсаций за предоставление льгот по оплате жилищно-коммунальных услуг отдельным категориям граждан, а также иных предусмотренных дотаций 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о имеет право часть временно свободных денежных средств помещать в ценные бумаги либо использовать их иным способом, утверждаемым на собрани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По решению Собрания Товарищества, Товарищество может образовывать специальные фонды, используемые на цели, соответствующие предусмотренным в уставе Товарищества задачам. Порядок образования специальных фондов определяется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оварищество организует и обеспечивает сбор денежных средств от собственников, для покрытия расходов на содержание и ремонт (в том числе капитальный) общего имущества многоквартирного дома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ики, наниматели и арендаторы оплачивают водо-, тепло-, электроснабжение, горячее водоснабжение, канализацию и иные предоставленные им через Товарищество коммунальные услуги, Собственники также несут ответственность за своевременность и полноту оплаты этих коммунальных услуг нанимателями и арендаторами помещений, принадлежащих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числения и сборы с собственников на любые дополнительные расходы Товарищество может производить при условии утверждения их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оварищество ежегодно при утверждении бюджета Товарищества определяет своим решением  размер обязательных платежей связанных с оплатой расходов на содержание и ремонт общего имущества в многоквартирном доме, устанавливая сроки и процедуру их внесения и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Члены Товарищества обязаны производить обязательные платежи, взносы и сборы не позднее 10 числа месяца, следующего за расчет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Если не предусмотрено иное, специальные сборы должны вноситься собственниками и приниматься Товариществом вместе с обязательными плат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обственники помещений не являющиеся членами Товарищества вносят плату за жилое помещение и коммунальные услуги в соответствии с договорами, заключенными с Товари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достижения целей, предусмотренных уставом, товарищество собственников жилья вправе заниматься хозяй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2. Товарищество собственников жилья может заниматься следующими видами хозяйстве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служивание эксплуатация и ремонт недвижимо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дополнительных помещений и объектов обще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дача в аренду, внаем части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6.3.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 собственников жилья, предусмотренные настоящей главой и уставом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СТВО В ТОВАРИ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ами Товарищества являются Собственники, которым на праве собственности принадлежат жилые и/или нежилые помещения дома и которые выразили свое волеизъявление быть членам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2. В случае если жилое и/или нежилое помещение принадлежит нескольким собственникам на праве общей совместной собственности, то они могут принять решение о представлении одним из них общих интересов в Товари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Членство в Товариществе возникает у всех Собственников, выразивших свое волеизъявление об этом, с момента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Интересы несовершеннолетних Собственников представляют их родители, опекуны или попе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 момента прекращения права собственности члена Товарищества на имущество в связи со смертью гражданина, ликвидацией юридического лица, отчуждением имущества или по иным основаниям членство в Товариществе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При реорганизации юридического лица — члена Товарищества либо смерти гражданина — члена Товарищества их правопреемники (наследники), приобретатели имущества по договору вправе стать членом Товарищества с момента возникновения права собственности на соответствующе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Собственники вправе с учетом требований законодательства и Устава использовать общее имущество в соответствии с его назначением на условиях общего владения, пользования и в установленных Федеральным законом № 188- Ф3 «Жилищный кодекс Российской Федерации» пределах распоряжения эт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Собственники жилых и/или нежилых помещений и иного недвижимого имущества обязаны выполнять законные требова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Член Товарищества вправе прекратить членство в Товариществе, написав заявление о выходе из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овариществ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и не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настоящей главой и уставом товарищества цели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анавливать на основе принятой сметы доходов и расходов на год товарищества размеры обязательных платежей связанных с оплатой расходов на содержание и ремонт Общего имущества в многоквартирном дом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работы для собственников помещений в многоквартирном доме и предоставлять и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давать и передавать во временное пользование, обменивать имущество, принадлежащее товари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вершать иные действия, не противоречащие Уставу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случаях, если это не нарушает права и законные интересы собственников помещений в многоквартирном доме, товарищество собственников жиль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лючать сделки и совершать иные отвечающие целям и задачам товариществ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исполнения собственниками помещений в многоквартирном доме своих обязанностей по участию в общих расходах, где  товарищество собственников жилья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Товарищество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выполнение требований настоящей главы, положений других федеральных законов, иных нормативных правовых актов, а также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выполнять в порядке, предусмотренном законодательством, обязательства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полнять иные обязан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Член Товарищест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0.1.1. Участвовать в деятельности Товарищества как лично, так и через своего представителя, в том числе получать информацию о деятельности ТС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2. Вносить предложения по совершенствованию деятельности Товарищества, устранению недостатков в работе е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Получить данные о деятельности Товарищества, состоянию его имущества и производственных расх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Члены Товариществ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1. Выполнять требования Устава Товарищества, решения Общего собрания членов Товарищества и 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2. Предпринимать самостоятельно без соответствующего согласования с Общим собранием, Правлением необходимые меры по предотвращению причинения ущерба объектам обще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3. Устранить за свой счет ущерб, нанесенный имуществу других Собственников либо общему имуществу дома им самим или лицом, проживающим с ним совместно, а также любыми другими лицами, занимающими принадлежащие ему жилые и/или нежилые помещения в соответствии с договором найма,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4. Использовать жилое и/или нежилое помещение по его назначению с учетом ограничений, установленных решени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5. Исполнять требования действующих на территории РФ Правил и норм по пользованию и содержанию помещений, пользования жилыми помещениями, содержания жилого дома и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 предусмотренные законодательством и иными правовыми актами, Уставом 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РГАНЫ УПРАВЛЕНИЯ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рганом управления многоквартирным домом является Общее собрание (Собрание собственников помещений в многоквартирном доме проводимое в соответствии Жилищным Кодексом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рганами управления Товари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рание Товарищества - собрание членов Товарищества собственников жилья проводимое в соответствии с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ление Товарищества и Председатель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управления Товарищества является Собрание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рганом контроля Товарищества является ревиз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БРАНИЕ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Годовое собрание Товарищества созывается не позднее, чем через 45 дней после окончания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Товарищества может быть созвано по инициативе Правления, членов Товарищества, обладающих 10% и более голосов от общего числа голосов в Товариществе, а также по инициативе ревизионной комиссии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проводится в формах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 о проведении собрания Товарищества направляется в письменной форме и вручается каждому члену Товарищества под расписку либо путем почтового отправления (заказным письмом) по адресу, указанному в письменной форме членом Товарищества. Уведомление направляется не позднее, чем за 10 дней до даты проведения Собрания. В уведомлении о проведении Собрания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чьей инициативе созывается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и время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де можно ознакомиться с принимае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не вправе рассматривать вопросы, которые не были заявлены в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несением вопроса, не вошедшего в повестку дня Собрания Товарищества, но возникшего в ходе его, в повестку дня следующего Собрания или решения его компетентным органом управления или контроля Товарищества, лежит на Правлени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Каждый член Товарищества имеет право участвовать в Собрании с правом решающего голоса. Каждый член Товарищества на Собрании обладает количеством голосов пропорционально доле участия, предусмотренно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Собрание правомочно, если на нем присутствуют члены Товарищества, обладающие более 50% голосов от общего числа голосов членов Товарищества. Решение Собрания принимается более 50% голосов от общего числа голосов, которыми обладают присутствующие на собрании члены Товарищества, кроме случаев предусмотренных п. 13.10 настоящего Устава. В случае отсутствия на собрании кворума инициатор собрания назначает новую дату и время проведения собрания или проводит письменный опрос всех членов ТСЖ по вопросам повестки дня (заочная форма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ое Собрание может быть созвано в срок не ранее 48 часов и не позднее 30 суток с момента несостоявшегос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Решение Собрания Товарищества может быть принято путем проведения заочного голосования – передачи в место или по адресу, которые указаны в сообщении о проведении Собрания Товарищества,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Принявшими участие в Собрании Товарищества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Решения по каждому вопросу повестки дня при заочном голосовании отражаются формулировками «за», «против» или «воздержался».</w:t>
      </w:r>
    </w:p>
    <w:p>
      <w:pPr>
        <w:pStyle w:val="Normal"/>
        <w:jc w:val="both"/>
        <w:rPr/>
      </w:pPr>
      <w:r>
        <w:rPr>
          <w:sz w:val="28"/>
          <w:szCs w:val="28"/>
        </w:rPr>
        <w:t>13.8. Член Товарищества не вправе принимать участие в голосовании по вопросам, касающихся совершения сделок по управлению объектами общей собственности, в которых он является заинтересованным лицом, или если принимаемое решение касается вопросов Возбужденного в отношении него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9. Собрание ведет Председатель Правления или избранный собранием председатель дан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Товарищества, принятые в пределах полномочий Товарищества, обязательны для всех Собственников, в том числе и для тех членов Товарищества, которые не приняли участия в голосовании независимо от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>13.10. К компетенции Собрания Товариществ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став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ие решений о реорганизации и ликвидаци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избрание Правления Товарищества, Председателя Товарищества и ревизионной комиссии 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мера обязательных платежей и взносов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олучении заемных средств, в том Числе банковски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ё8) утверждение годового плана о финансовой деятельности Товарище и отчета о Выполнении так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9) рассмотрение жалоб на действия правления Товарищества, председателя правления Товарищества, Председатели Товарищества, Управляющего и ревизионной комиссии (ревизора)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и изменение правил внутреннего распорядка товарищества в отношении работников принятых в штат Товарищества, в обязанности которых входит обслуживание многоквартирного дома, положения об оплате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размера расходов на управление домом, в том числе и вознаграждения членов правле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ругие вопросы, предусмотренные Жилищным Кодексом РФ или и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3.11. Общее собрание может также решать вопросы, отнесенные к компетенции Правления или Председател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По вопросам, отнесенным к компетенции Общего собрания в соответствии с подпунктами 2, 6, 7, 12 пункта 13.7. Устава решение принимается 2/3 голосов от общего числа голосов членов Товарищества, присутствующих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АВЛЕНИЕ ТОВАРИ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Руководство текущей деятельностью Товарищества осуществляется Правлением Товарищества (далее по тексту - Правление). Правление вправе принимать решения по всем вопросам деятельности Товарищества, за исключением вопросов, которые отнесены к исключительной компетенции Общего собрания или Собрания Товарищества. Правление является исполнительным органом Товарищества, подотчетным Собрани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2. Правление состоит из 5 человек Если собственником помещения является юридическое лицо, то его уполномоченный представитель имеет право быть членом 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4.3. Состав Правления избирается из числа членов Товарищества на Собрании Товарищества, созываемом для этой цел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4.4. Состав Правления избирается на срок — два года. Кандидатуры в состав Правления могут предлагаться любым собственником жилого или нежилого помещения. Предложения о составе Правления — членам Товарищества не менее чем за 10 дней до собрания, на котором будут приниматься решения о составе Правления. Члены Товарищества могут утвердить специальные процедуры проведения таких выборов, если они не противоречат настоящему Уставу. Правление на первом своем заседании избирает из своего состава Председателя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В обязанности Правления входит реш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ение Товариществом законодательства и требований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воевременным внесением установленных обязательных платежей и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мет доходов и расходов на соответствующий год Товарищества и отчетов о финансовой деятельности, предоставление их Собранию Товарищества для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многоквартирным домом или заключение договоров на управле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ем работников для обслуживания многоквартирного дома и увольне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договоров на обслуживание, эксплуатацию и ремонт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, ведение списка членов товарищества, делопроизводства, бухгалтерского учета и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зыв и проведение Собрания Товарищества и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ыполнение иных вытекающих из устава Товарищества собственников жилья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14.6. Заседания Правления созывается его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4.7. Заседание Правления признается полномочным при участии в нем большинства членов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8. Первое заседание Правления проводится в течение 10 дней после ежегодного собрания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4.9. Регулярные заседания Правления проводятся по графику, составленному Правлением, но не реже 1 раза в квартал  и созываются Председателем Правления. Члены Товарищества имеют право свободно посещать любые заседания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0.Специальные заседания Правления могут созываться Председателем Правления с уведомлением за три дня до их проведения, которое доставляется каждому члену Правления лично или по почте и в котором указывается время, место и тема повестки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1.При заключении договора с управляющей организацией Правление может передать все или часть своих функций этой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СЕДАТЕЛЬ 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Председатель Правления избирается сроком на два года из состава членов Правления и действует в соответствии с полномочиями Правления Товари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.2. Председатель Правления обеспечивает выполнение решений Правления, Общего Собрания, Собрания Товарищества, руководит текущей деятельностью Товарищества и имеет право давать обязательные указания и распоряжения всем должностным лица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3. Председатель Правления действует от имени Товарищества без доверенности. 15.4. Председатель Правления Товарищества подписывает платежные документы и совершает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5. Если Собрание Товарищества приняло решение о самостоятельном обслуживании многоквартирного дома, то Председатель Правления  разрабатывает и выносит на утверждение Собрания Товарищества правила внутреннего распорядка для обслуживающего персонала Товарищества, положение об оплате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Председатель Правления несет ответственность за хранение документов, связанных с деятельность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7. Председатель Правления для руководства текущей деятельностью Товарищества имеет право своим распоряжением назначить Директора (Управляющего), которого наделяет всеми своими полномочиями, в том числе и правом действовать от имени Товарищества без доверенности, подписывать платежные документы и совершать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РЕВИ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Для осуществления контроля над деятельностью Правления Собрание Товарищества может избрать Ревизора из числа членов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6.2. Ревизор  избирается Собранием Товарищества, не более че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. Ревизором не могут быть члены Правления Товарищества, Председатель Правления Товарищества,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16.4. Ревизор:</w:t>
      </w:r>
    </w:p>
    <w:p>
      <w:pPr>
        <w:pStyle w:val="Normal"/>
        <w:jc w:val="both"/>
        <w:rPr/>
      </w:pPr>
      <w:r>
        <w:rPr>
          <w:sz w:val="28"/>
          <w:szCs w:val="28"/>
        </w:rPr>
        <w:t>16.4.1.Проводит плановые ревизии финансово-хозяйственной деятельности Товарищества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2. Проводит внеплановые ревизии по требованию любого из членов Правления; Председателя Правления,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4.3. Представляет Общему собранию заключение по бюджету, годовому отчету и Использованию Обязательных платежей и взносов. </w:t>
      </w:r>
    </w:p>
    <w:p>
      <w:pPr>
        <w:pStyle w:val="Normal"/>
        <w:jc w:val="both"/>
        <w:rPr/>
      </w:pPr>
      <w:r>
        <w:rPr>
          <w:sz w:val="28"/>
          <w:szCs w:val="28"/>
        </w:rPr>
        <w:t>16.4.4. Отчитывается перед Общим Собранием о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4.5. Инициирует проведение внеочередного Собрания Товарищества при обнаруж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ятельности Правления Товарищества, Председателя Правления Товарищества;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заключения договоров на поставку товаров, выполнение работ, оказание услуг для нужд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6. Вправе присутствовать на заседаниях Правления Товарищества без прав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РЕОРГАНИЗАЦИЯ И ЛИКВИД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 Реорганизация Товарищества Собственников Жилья осуществляется на основании и в порядке, которые установлены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7.2.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Normal"/>
        <w:jc w:val="both"/>
        <w:rPr/>
      </w:pPr>
      <w:r>
        <w:rPr>
          <w:sz w:val="28"/>
          <w:szCs w:val="28"/>
        </w:rPr>
        <w:t>17.3. Ликвидация товарищества собственников жилья осуществляется на основании и в порядке, которые установлены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 Общее собрание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5.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. Управление указанным объединением осуществляется по правилам главы №1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Ж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1090" w:right="106" w:hanging="360"/>
        <w:rPr/>
      </w:pPr>
      <w:r>
        <w:rPr>
          <w:color w:val="000000"/>
          <w:spacing w:val="-4"/>
          <w:w w:val="102"/>
          <w:sz w:val="28"/>
          <w:szCs w:val="28"/>
        </w:rPr>
        <w:t>. ВА</w:t>
      </w:r>
      <w:r>
        <w:rPr>
          <w:b/>
          <w:bCs/>
          <w:sz w:val="28"/>
          <w:szCs w:val="28"/>
        </w:rPr>
        <w:t>НЕСЕНИЕ ИЗМЕНЕНИЙ И ДОПОЛНЕНИЙ В УСТАВ ТОВАРИ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Изменения и дополнения в Устав утверждаются решением Общего собрания членов Товарищества и подлежат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Государственная регистрация изменений и дополнений в Устав Товарищества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3. Изменения и дополнения в Устав Товарищества вступают в силу с момента их государственной регистрации. деятельности Товарищества, а также избирать и быть избранным в органы у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01"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090"/>
        </w:tabs>
        <w:ind w:left="1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0:00Z</dcterms:created>
  <dc:creator>User</dc:creator>
  <dc:description/>
  <cp:keywords/>
  <dc:language>en-US</dc:language>
  <cp:lastModifiedBy>Пользователь</cp:lastModifiedBy>
  <cp:lastPrinted>2011-07-11T14:52:00Z</cp:lastPrinted>
  <dcterms:modified xsi:type="dcterms:W3CDTF">2011-07-11T08:02:00Z</dcterms:modified>
  <cp:revision>10</cp:revision>
  <dc:subject/>
  <dc:title>Утвержден:</dc:title>
</cp:coreProperties>
</file>