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ов помещений в многоквартирном доме по адресу____________________________________________</w:t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Об избрании счетной комиссии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О расторжении агентского договора, заключенного между собственниками      помещений многоквартирного дома и 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ение собственниками помещений многоквартирного дома договора на оказание услуг и (или) выполнение работ по содержанию и ремонту общего имущества в данном доме с управляющей организацией 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Поручение  ресурсоснабжающим организациям оказывающим коммунальные услуги (холодное и горячее водоснабжение, отопление) получать из местного бюджета компенсацию за коммунальные услуги(выпадающий доход РСО),  возникшей из-за разницы в размере платы граждан и тарифов организаций коммунального комплек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ыбор Членов Совета многоквартирного дома: ____________________________________________________</w:t>
      </w:r>
    </w:p>
    <w:p>
      <w:pPr>
        <w:pStyle w:val="Normal"/>
        <w:spacing w:lineRule="auto" w:line="240"/>
        <w:rPr/>
      </w:pPr>
      <w:r>
        <w:rPr/>
        <w:t>6. Выбор Председателя Совета многоквартирного дома_______________________________________________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9"/>
        <w:gridCol w:w="1999"/>
        <w:gridCol w:w="1257"/>
        <w:gridCol w:w="1742"/>
        <w:gridCol w:w="1137"/>
        <w:gridCol w:w="1137"/>
        <w:gridCol w:w="1273"/>
        <w:gridCol w:w="1137"/>
        <w:gridCol w:w="1137"/>
        <w:gridCol w:w="1500"/>
        <w:gridCol w:w="1379"/>
      </w:tblGrid>
      <w:tr>
        <w:trPr>
          <w:trHeight w:val="2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бственника помещения, наименование юридического лиц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я, кв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право собственности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 по вопросам повестки дн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1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№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7:00Z</dcterms:created>
  <dc:creator>Вахромеева А.В.</dc:creator>
  <dc:description/>
  <cp:keywords/>
  <dc:language>en-US</dc:language>
  <cp:lastModifiedBy>Office_2</cp:lastModifiedBy>
  <cp:lastPrinted>2012-03-13T15:47:00Z</cp:lastPrinted>
  <dcterms:modified xsi:type="dcterms:W3CDTF">2012-03-26T06:37:00Z</dcterms:modified>
  <cp:revision>2</cp:revision>
  <dc:subject/>
  <dc:title>Решение собственников помещений в многоквартирном доме по адресу____________________________________________</dc:title>
</cp:coreProperties>
</file>