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июне 2013 года.</w:t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26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гестанская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7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больская,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Редаково, 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Редаково, 104 корп.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ная,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лаговещ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6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Шахтеров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Шахтер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орге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орге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орге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байдаевская, 1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байдаевс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2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ий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ий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6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5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ружбы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ружбы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рдины, 10 корп.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8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9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ружбы, 53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ружбы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дины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1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10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1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, 12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знецкстроев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кистов, 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кистов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строителей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-й Гвардейской Армии, 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6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7А корп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4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ыгина, 5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о, 7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дины, 6 корп.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9:00Z</dcterms:created>
  <dc:creator>амигуд-се</dc:creator>
  <dc:description/>
  <cp:keywords/>
  <dc:language>en-US</dc:language>
  <cp:lastModifiedBy>амигуд-се</cp:lastModifiedBy>
  <cp:lastPrinted>2013-04-05T09:45:00Z</cp:lastPrinted>
  <dcterms:modified xsi:type="dcterms:W3CDTF">2013-07-10T01:13:00Z</dcterms:modified>
  <cp:revision>14</cp:revision>
  <dc:subject/>
  <dc:title>№ п/п</dc:title>
</cp:coreProperties>
</file>