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 в марте 2013 года.</w:t>
      </w:r>
    </w:p>
    <w:p>
      <w:pPr>
        <w:pStyle w:val="Normal"/>
        <w:rPr/>
      </w:pPr>
      <w:r>
        <w:rPr/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83"/>
        <w:gridCol w:w="3105"/>
        <w:gridCol w:w="1503"/>
        <w:gridCol w:w="1440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1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урикова, 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1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раневая, 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1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354" w:leader="none"/>
              </w:tabs>
              <w:jc w:val="center"/>
              <w:rPr/>
            </w:pPr>
            <w:r>
              <w:rPr/>
              <w:t>ул. Н. Островского, 9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1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.Космодемьян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Хмельниц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. Петракова, 71, корп. 9 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иро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Ленина, 119 корп.1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Л-0,4кВ от ТП-3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Широкая, 4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роителей, 7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естивальная, 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18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. Островского, 9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1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ирогова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, 19 корп.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еталлургов, 5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2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крышкина, 36А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крышкина, 18,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троителей, 6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з, 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зов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23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естивальная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2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таллургов, 5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Фестивальная, 1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троителей, 5 корпус 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1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354" w:leader="none"/>
              </w:tabs>
              <w:jc w:val="center"/>
              <w:rPr/>
            </w:pPr>
            <w:r>
              <w:rPr/>
              <w:t>пр. Строителей, 3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2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Строителей, 64, корп.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Металлургов, 46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крышкина, 14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ТП-</w:t>
            </w:r>
            <w:r>
              <w:rPr>
                <w:color w:val="000000"/>
              </w:rPr>
              <w:t>6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Орджоникидзе, 3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ТП-</w:t>
            </w:r>
            <w:r>
              <w:rPr>
                <w:color w:val="000000"/>
              </w:rPr>
              <w:t>6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узнецкстроевский, 2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крышкина, 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7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Кузнецкстроевский, 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Строителей, 55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Строителей, 4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сьмухина, 4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етрова, 6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билисская, 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3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3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3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риишим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3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рло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3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Дорстроевская, 7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П-3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ерчин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елградская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4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вская, 4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Горьковская, 5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хитекторов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8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хитекторов, 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сыгина, 3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хитекторов, 1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Архитекторов, 1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 Ижевский, 5А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Ярославская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орьковская, 59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2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 Советской Армии, 2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, 34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8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псибовцев, 8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Советской Армии, 3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П-</w:t>
            </w:r>
            <w:r>
              <w:rPr/>
              <w:t>42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Тореза, 15А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8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, 5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ружбы, 3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Тольятти, 4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ольятти, 31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градская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201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-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авловского, 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45:00Z</dcterms:created>
  <dc:creator>амигуд-се</dc:creator>
  <dc:description/>
  <cp:keywords/>
  <dc:language>en-US</dc:language>
  <cp:lastModifiedBy>амигуд-се</cp:lastModifiedBy>
  <cp:lastPrinted>2013-04-05T09:45:00Z</cp:lastPrinted>
  <dcterms:modified xsi:type="dcterms:W3CDTF">2013-04-05T08:24:00Z</dcterms:modified>
  <cp:revision>18</cp:revision>
  <dc:subject/>
  <dc:title>№ п/п</dc:title>
</cp:coreProperties>
</file>