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в сентябре 2013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07"/>
        <w:gridCol w:w="3784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тракова, 5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бнорского, 9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5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54" w:leader="none"/>
              </w:tabs>
              <w:jc w:val="center"/>
              <w:rPr/>
            </w:pPr>
            <w:r>
              <w:rPr/>
              <w:t>ул. Анодная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35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лектролиз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1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абочая, 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Л-0,4кВ </w:t>
            </w:r>
            <w:r>
              <w:rPr/>
              <w:t>ТП-26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лодар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1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утая, 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69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лодарского, 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ТП-9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мфир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6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Петракова, 71, корпус 9   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тракова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тракова, 5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Екимова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4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ибоед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, 4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рбатова, 3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Бардина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Бардина, 2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утузова, 23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52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Бардина, 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5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5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2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5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3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Кирова, 20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9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5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тузиастов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5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5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тузиастов, 6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7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еталлургов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5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тузиастов, 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тузиастов, 1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еталлургов, 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еталлургов, 38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3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рова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25 лет Октября, 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ровского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еталлургов, 18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урако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0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ворова,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9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Металлургов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урако,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урако,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Бардина, 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6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9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6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вездова, 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6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5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6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енко, 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6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, 112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6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40 лет ВЛКСМ, 110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3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косовского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27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3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5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3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виаторов, 6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Советской Армии, 49 корпус 8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6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. Советской Армии, 49 корпус 4            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8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ко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8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Советской Армии, 5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48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лимасенко, 27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псибовцев, 16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2:00Z</dcterms:created>
  <dc:creator>амигуд-се</dc:creator>
  <dc:description/>
  <cp:keywords/>
  <dc:language>en-US</dc:language>
  <cp:lastModifiedBy>амигуд-се</cp:lastModifiedBy>
  <cp:lastPrinted>2013-09-03T13:33:00Z</cp:lastPrinted>
  <dcterms:modified xsi:type="dcterms:W3CDTF">2013-10-11T04:22:00Z</dcterms:modified>
  <cp:revision>4</cp:revision>
  <dc:subject/>
  <dc:title>№ п/п</dc:title>
</cp:coreProperties>
</file>