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октябре 2013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оокеанская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Малоэта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лектролиз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ршавская, 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-0,4кВ </w:t>
            </w:r>
            <w:r>
              <w:rPr/>
              <w:t>ТП-2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ршавская, 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кинская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ршавская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катная, 39-А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7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кинск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7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норского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но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ародная, 29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акова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зарновского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зарновского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троителей, 18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15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шинского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ионерский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ионерский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рогова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рогова, 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шинского, 5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 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лимасенко, 9-Б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01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0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лимасенко, 17 корпус 1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крорайон 13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1 корпус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лимпийская, 17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рако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ункова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,1, корпус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9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Шахтеро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вная фабр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рхитекто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амигуд-се</dc:creator>
  <dc:description/>
  <cp:keywords/>
  <dc:language>en-US</dc:language>
  <cp:lastModifiedBy>User</cp:lastModifiedBy>
  <cp:lastPrinted>2013-09-03T13:33:00Z</cp:lastPrinted>
  <dcterms:modified xsi:type="dcterms:W3CDTF">2013-11-12T13:58:00Z</dcterms:modified>
  <cp:revision>9</cp:revision>
  <dc:subject/>
  <dc:title>№ п/п</dc:title>
</cp:coreProperties>
</file>