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 СМЕТА ЗАТ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держанию и ремонту жилого дома по . ул. Кутузова,  д.46  на 2013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1"/>
        <w:gridCol w:w="1083"/>
        <w:gridCol w:w="906"/>
        <w:gridCol w:w="1264"/>
        <w:gridCol w:w="1426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ИЛЬЯ и РЕМОНТ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5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300,38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ДЕЗИНСЕ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К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И ПРИЕМ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О УЧЕТНАЯ СЛУЖ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инициативной групп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6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 , КОНСТРУКТИВНЫХ ЭЛЕМЕНТОМ И ИНЖЕНЕРН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2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дворника ( с налога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0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плотника и электрика  (с налогами) -актиру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лесаря и газоэлектросварщика ( с налога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нтейнера под Т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УК Цент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3:00Z</dcterms:created>
  <dc:creator>user</dc:creator>
  <dc:description/>
  <cp:keywords/>
  <dc:language>en-US</dc:language>
  <cp:lastModifiedBy>Admin</cp:lastModifiedBy>
  <cp:lastPrinted>2012-03-20T12:42:00Z</cp:lastPrinted>
  <dcterms:modified xsi:type="dcterms:W3CDTF">2012-12-29T11:02:00Z</dcterms:modified>
  <cp:revision>3</cp:revision>
  <dc:subject/>
  <dc:title>СМЕТА ЗАТРАТ</dc:title>
</cp:coreProperties>
</file>