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ноябрь 2013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оэтажная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54" w:leader="none"/>
              </w:tabs>
              <w:jc w:val="center"/>
              <w:rPr/>
            </w:pPr>
            <w:r>
              <w:rPr/>
              <w:t>ул. Левитана, 1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6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-0,4кВ </w:t>
            </w:r>
            <w:r>
              <w:rPr/>
              <w:t>ТП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мавирская,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январ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2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2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П-3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гарева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8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ирнов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норского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калина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гарева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норского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119 корпус 1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, 65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ранкфурта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 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10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ранкфурта, 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 3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ранкфурта, 1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апорожская, 21-А корпус 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3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5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7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7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30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чурина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робьева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йбышева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линки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линки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линки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ко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, 8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биряков-Гвардейцев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, 8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ко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ко, 7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ако, 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8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8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16-В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ореза, 105-А корпус 3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5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8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8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2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7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коссовского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коссовского, 2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1 Гвардейской Армии, 3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П-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кзальны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 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ова, 1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 69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ильинский район, квартал 14-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8:00Z</dcterms:created>
  <dc:creator>амигуд-се</dc:creator>
  <dc:description/>
  <cp:keywords/>
  <dc:language>en-US</dc:language>
  <cp:lastModifiedBy>амигуд-се</cp:lastModifiedBy>
  <cp:lastPrinted>2013-09-03T13:33:00Z</cp:lastPrinted>
  <dcterms:modified xsi:type="dcterms:W3CDTF">2013-12-12T02:00:00Z</dcterms:modified>
  <cp:revision>8</cp:revision>
  <dc:subject/>
  <dc:title>№ п/п</dc:title>
</cp:coreProperties>
</file>