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за декабре 2013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леко Дундича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8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9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щитная, 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29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летарская, 81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1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моленская, 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Амбулато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5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, 49 корпус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,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рдская,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мурская, 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катная, 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Жуковского, 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Жуковского, 10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нодная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6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бнорского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естакова, 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7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бнорского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7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бнорского, 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мирнова, 1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8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8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бнорского,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2-А корпус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9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,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9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, 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Металлургов, 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рако, 49,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азо, 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Курако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Курако, 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Курако, 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азо, 25 корпус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йбышева,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4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йбышева, 1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7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енко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асенк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5:00Z</dcterms:created>
  <dc:creator>амигуд-се</dc:creator>
  <dc:description/>
  <cp:keywords/>
  <dc:language>en-US</dc:language>
  <cp:lastModifiedBy>жучкова-на</cp:lastModifiedBy>
  <cp:lastPrinted>2014-01-14T15:40:00Z</cp:lastPrinted>
  <dcterms:modified xsi:type="dcterms:W3CDTF">2014-01-14T08:47:00Z</dcterms:modified>
  <cp:revision>5</cp:revision>
  <dc:subject/>
  <dc:title>№ п/п</dc:title>
</cp:coreProperties>
</file>