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 в августе 2013 года.</w:t>
      </w:r>
    </w:p>
    <w:p>
      <w:pPr>
        <w:pStyle w:val="Normal"/>
        <w:rPr/>
      </w:pPr>
      <w:r>
        <w:rPr/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07"/>
        <w:gridCol w:w="3726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ТП-3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сьмухина, 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ТП-3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трова, 6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ТП-3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354" w:leader="none"/>
              </w:tabs>
              <w:jc w:val="center"/>
              <w:rPr/>
            </w:pPr>
            <w:r>
              <w:rPr/>
              <w:t>ул. Громовой, 4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П-33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, 1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33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ункова, 1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4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тракова, 4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4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етракова, 4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4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ункова, 20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 1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0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родная, 3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3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ункова, 10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3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начарского, 1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3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начарского, 4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7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, 39А корпус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иолковского, 40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24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Дружбы, 2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8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Октябрьский, 4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8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узнецова, 1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5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Пионерский, 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22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Пионерский, 3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3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Пионерский, 2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6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а, 39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8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иолковского, 42А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8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Дружбы, 8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8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иолковского, 50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8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Октябрьский, 2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8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Октябрьский, 50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8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иолковского, 3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62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порожская, 7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9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, 4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2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Кузнецкстроевский, 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22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Пионерский, 36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22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Спартака, 2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22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Пионерский, 4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22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рджоникидзе, 40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1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артака, 1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4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, 2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7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Металлургов, 22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28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партака, 1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2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Гагари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64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вердлова, 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64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, 6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9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знецова, 3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62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Франкфурта, 16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62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порожская, 15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62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, 11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62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, 99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43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Советской Армии, 2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44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40 лет ВЛКСМ, 7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44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40 лет ВЛКСМ, 9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45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ореза, 98А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49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40 лет ВЛКСМ, 10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80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виаторов, 88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80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овоселов, 31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80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овоселов, 2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80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овоселов, 1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44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ореза, 6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44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40 лет ВЛКСМ, 90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44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ореза, 8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45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ореза, 22А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43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40 лет ВЛКСМ, 5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82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виаторов, 12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82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виаторов, 11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86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виаторов, 8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43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40 лет ВЛКСМ, 70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57:00Z</dcterms:created>
  <dc:creator>амигуд-се</dc:creator>
  <dc:description/>
  <cp:keywords/>
  <dc:language>en-US</dc:language>
  <cp:lastModifiedBy>жучкова-на</cp:lastModifiedBy>
  <cp:lastPrinted>2014-02-04T11:39:00Z</cp:lastPrinted>
  <dcterms:modified xsi:type="dcterms:W3CDTF">2014-02-04T04:57:00Z</dcterms:modified>
  <cp:revision>2</cp:revision>
  <dc:subject/>
  <dc:title>№ п/п</dc:title>
</cp:coreProperties>
</file>