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6"/>
          <w:szCs w:val="36"/>
        </w:rPr>
        <w:t>Оплата выполнения работ -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5975</wp:posOffset>
                </wp:positionV>
                <wp:extent cx="77247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80"/>
                              <w:gridCol w:w="3039"/>
                              <w:gridCol w:w="2427"/>
                              <w:gridCol w:w="3379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рм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Договор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мма договора ру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оплата).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АО «КузбассЭнергосбыт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г. 9159 от 01.02.2012г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24 338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О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Технопар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ир.Б.А.Забельников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 подря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1 ноября 2012г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59 75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подъезда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Технопар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.Б.А.Забельников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 подря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1 ноября 2012г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66 208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подъезда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Технопар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.Б.А.Забельников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 подря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1 ноября 2012г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20 00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подъезда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Технопар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.Б.А.Забельников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овор подря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1 ноября 2012г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59 75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монт подъезда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лата долга за ремонт подъездов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83 17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345 958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Кузнецкая ТЭЦ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53 363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ГВС и тепл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ОО «Системы учета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6 00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ое обслуживание узлов учета тепловой энергии и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 «Спецремонт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2 014,6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ы по монтажу дренажного колод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ал ОСАО «Ресо-Гарантия» г. Новокузнецк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1110100249578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аховой взн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Сороежка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323-12/ С от 01.11.2012г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60 761,9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воз ТБО, обслуживание контейн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ОО «Инкомстрой -Авто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 472/14 от 20.02 2013г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9318,8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воз крупногабаритных и строительных от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ГЦР КП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 11-168/11 от 01.02. 2011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3 06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портно – учетны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т по начислению жил.-ком. платежей насе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уги по отправке исковых зая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тавительство в  су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АО «Кузбассэнерго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5327 от 01 01.2012г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48 043,87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горячую воду и отоп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О «Водоканал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г. 3305 от 06.04.2010г.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49,9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знаграждение по Агентскому догов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Запсиблифт-Сервис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г.2-139 от 01.01.2011г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347 267,23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лексное обслуживание лиф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лиал ГБУЗ «Дезинсекционная станция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22 26 ДР от22 .04. 2010г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682,1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луги по дезинсекции и дера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УЦ3 У3ССССИП Кузнецов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г. № 20/0/11 от 01.02 2011г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19 34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содержание, техническое и аварийное обслуживание общего имущества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51074,1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  <w:r>
                                    <w:rPr/>
                                    <w:t>а текущий ремонт общего имущества жилого до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270 416,16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Кузнецкий коммерческий центр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7760,5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вывоз и утилизацию Т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КузбассТеплоПрибор»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51 00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ическое обслуживание узлов учета тепловой энергии и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работная плата ОУП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52 0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анитарное содержание дома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204 0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ФК по Кемеровской области</w:t>
                                  </w:r>
                                  <w:r>
                                    <w:rPr/>
                                    <w:t xml:space="preserve"> (ИФНС по г.Кемерово)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6 136,74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.пошлина за рассмотрения дела в судах общей юрисдикции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ФК по КО (ИФНСпо Центральному р-н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Новокузнецка)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34216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ый минимальный налог по УСНО доходы минус расходы за 4 квартал 2012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77220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физических л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5382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ог на физических лиц                 за декабрь 201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5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572 818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ФК по КО (ОСП по Центральному р-ну г.Новокузнецка УФССП России по Ко л/с 05391839810)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2,01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ые взносы на обязательное  страхование от несчастных случаев на производстве за 4 квартал 2012г. (пен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ФК по КО (ОПФР по Кемеровской области)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111638.4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ые взносы  на выплату страхов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</w:rPr>
                                    <w:t>6341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ые взносы на выплату накопительной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117979,42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ФК по  КО (ГУ –КРОФСС РФ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684,00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ховые взносы на обязательное социальное страхование от несчастных случаев на производстве и профессиональных заболе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165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 xml:space="preserve">ОПЛАЧЕНО РАБОТ -  ВСЕГО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highlight w:val="yellow"/>
                                    </w:rPr>
                                    <w:t>2 390 78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5pt;height:595.3pt;mso-wrap-distance-left:9pt;mso-wrap-distance-right:9pt;mso-wrap-distance-top:0pt;mso-wrap-distance-bottom:0pt;margin-top:64.25pt;mso-position-vertical-relative:page;margin-left:9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80"/>
                        <w:gridCol w:w="3039"/>
                        <w:gridCol w:w="2427"/>
                        <w:gridCol w:w="3379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рм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Договор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мма договора р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оплата).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работы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АО «КузбассЭнергосбыт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г. 9159 от 01.02.2012г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24 338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ДН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Технопар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ир.Б.А.Забельников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овор под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 ноября 2012г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59 75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подъезда №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Технопар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.Б.А.Забельников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овор под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 ноября 2012г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66 208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подъезда №3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Технопар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.Б.А.Забельников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овор под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 ноября 2012г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20 00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подъезда № 4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Технопар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.Б.А.Забельников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овор подря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1 ноября 2012г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59 75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онт подъезда №2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359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лата долга за ремонт подъездов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83 17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359" w:type="dxa"/>
                            <w:gridSpan w:val="3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345 958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Кузнецкая ТЭЦ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53 363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ГВС и теплоснабжение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Системы учета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6 00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ое обслуживание узлов учета тепловой энергии и ГВС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 «Спецремонт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2 014,6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ы по монтажу дренажного колодц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ал ОСАО «Ресо-Гарантия» г. Новокузнецк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1110100249578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аховой взнос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Сороежка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323-12/ С от 01.11.2012г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60 761,9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з ТБО, обслуживание контейнеро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О «Инкомстрой -Авто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 472/14 от 20.02 2013г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9318,8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воз крупногабаритных и строительных отходов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3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ГЦР КП»</w:t>
                            </w:r>
                          </w:p>
                        </w:tc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 11-168/11 от 01.02. 2011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3 06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но – учетные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3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т по начислению жил.-ком. платежей населению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уги по отправке исковых заявлений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ельство в  суде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АО «Кузбассэнерго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5327 от 01 01.2012г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48 043,87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горячую воду и отоплени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О «Водоканал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г. 3305 от 06.04.2010г.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49,9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награждение по Агентскому договору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Запсиблифт-Сервис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г.2-139 от 01.01.2011г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347 267,23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сное обслуживание лифто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лиал ГБУЗ «Дезинсекционная станция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22 26 ДР от22 .04. 2010г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682,1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луги по дезинсекции и дератизации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Ц3 У3ССССИП Кузнецов»</w:t>
                            </w:r>
                          </w:p>
                        </w:tc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г. № 20/0/11 от 01.02 2011г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19 34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одержание, техническое и аварийное обслуживание общего имущества дома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3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51074,16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</w:t>
                            </w:r>
                            <w:r>
                              <w:rPr/>
                              <w:t>а текущий ремонт общего имущества жилого дом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59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70 416,16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ОО </w:t>
                            </w:r>
                            <w:r>
                              <w:rPr>
                                <w:b/>
                              </w:rPr>
                              <w:t xml:space="preserve"> Кузнецкий коммерческий центр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7760,5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вывоз и утилизацию ТБ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КузбассТеплоПрибор»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51 00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ическое обслуживание узлов учета тепловой энергии и ГВ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работная плата ОУП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52 0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нитарное содержание дома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204 0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ФК по Кемеровской области</w:t>
                            </w:r>
                            <w:r>
                              <w:rPr/>
                              <w:t xml:space="preserve"> (ИФНС по г.Кемерово)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6 136,74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.пошлина за рассмотрения дела в судах общей юрисдикц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3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ФК по КО (ИФНСпо Центральному р-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Новокузнецка)</w:t>
                            </w:r>
                          </w:p>
                        </w:tc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34216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ый минимальный налог по УСНО доходы минус расходы за 4 квартал 2012г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3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77220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физических лиц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3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5382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ог на физических лиц                 за декабрь 2012г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59" w:type="dxa"/>
                            <w:gridSpan w:val="3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572 818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320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ФК по КО (ОСП по Центральному р-ну г.Новокузнецка УФССП России по Ко л/с 05391839810)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2,01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ые взносы на обязательное  страхование от несчастных случаев на производстве за 4 квартал 2012г. (пеня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3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УФК по КО (ОПФР по Кемеровской области)</w:t>
                            </w:r>
                          </w:p>
                        </w:tc>
                        <w:tc>
                          <w:tcPr>
                            <w:tcW w:w="303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111638.4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ые взносы  на выплату страховой част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3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6341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ые взносы на выплату накопительной части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117979,42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ФК по  КО (ГУ –КРОФСС РФ)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684,00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ые взносы на обязательное социальное страхование от несчастных случаев на производстве и профессиональных заболеваний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165" w:type="dxa"/>
                            <w:gridSpan w:val="5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 xml:space="preserve">ОПЛАЧЕНО РАБОТ -  ВСЕГО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highlight w:val="yellow"/>
                              </w:rPr>
                              <w:t>2 390 78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 правления ТСЖ «Запорожская 39»                                           ____________В.Д. Журб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Бухгалтер    ТСЖ «Запорожская 39»                                                                  ____________Т.М. Проснев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43:00Z</dcterms:created>
  <dc:creator>Лена</dc:creator>
  <dc:description/>
  <cp:keywords/>
  <dc:language>en-US</dc:language>
  <cp:lastModifiedBy>lyalya</cp:lastModifiedBy>
  <cp:lastPrinted>2014-03-04T14:44:00Z</cp:lastPrinted>
  <dcterms:modified xsi:type="dcterms:W3CDTF">2014-03-07T14:05:00Z</dcterms:modified>
  <cp:revision>26</cp:revision>
  <dc:subject/>
  <dc:title>Месяц</dc:title>
</cp:coreProperties>
</file>