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/>
        <w:t xml:space="preserve"> </w:t>
      </w:r>
      <w:r>
        <w:rPr>
          <w:bCs/>
        </w:rPr>
        <mc:AlternateContent>
          <mc:Choice Requires="wps">
            <w:drawing>
              <wp:inline distT="0" distB="0" distL="0" distR="0">
                <wp:extent cx="6115050" cy="390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960" cy="3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оварищество Собственников Жилья «Запорожская, 39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30.8pt;width:481.45pt;height:30.7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оварищество Собственников Жилья «Запорожская, 39»</w:t>
                      </w:r>
                    </w:p>
                  </w:txbxContent>
                </v:textbox>
                <v:path textpathok="t"/>
                <v:textpath on="t" fitshape="t" string="Товарищество Собственников Жилья «Запорожская, 39»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 xml:space="preserve">Юридический адрес: 654080 г. Новокузнецк         ул. Запорожская,39 кв.77;                                        ОГРН 1094217012064;      ИНН/КПП 4217120974/ 421701001,                                                                     р/с 407 038 107 000 000 00524 в ОАО АБ «Кузнецкбизнесбанк» г.Новокузнецк                                       к/с 30101810600000000740,  БИК 043209740,    </w:t>
      </w:r>
    </w:p>
    <w:p>
      <w:pPr>
        <w:pStyle w:val="TextBodyIndent"/>
        <w:ind w:left="0" w:hanging="0"/>
        <w:rPr/>
      </w:pPr>
      <w:r>
        <w:rPr/>
        <w:t>тел (3843)        76 – 72  - 15,  8 913 327 1981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Тарифы за жилищные услуги, согласно  протокола  общего собрания собственников жилья от 18 декабря 2013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8145</wp:posOffset>
                </wp:positionV>
                <wp:extent cx="2899410" cy="396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396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6"/>
                              <w:gridCol w:w="2410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Услуг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тариф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  <w:tab w:val="center" w:pos="5022" w:leader="none"/>
                                      <w:tab w:val="left" w:pos="729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Тари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  <w:tab w:val="center" w:pos="5022" w:leader="none"/>
                                      <w:tab w:val="left" w:pos="729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  <w:highlight w:val="yellow"/>
                                    </w:rPr>
                                    <w:t>21,4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 xml:space="preserve"> /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highlight w:val="yellow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одерж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жиль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9,03/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highlight w:val="yellow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монт жиль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5,05/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highlight w:val="yellow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соропров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1.03/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highlight w:val="yellow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ывоз мусора и утил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1,35 /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highlight w:val="yellow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иф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5,03/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highlight w:val="yellow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FFFFFF"/>
                                      <w:sz w:val="32"/>
                                      <w:szCs w:val="32"/>
                                      <w:highlight w:val="yello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  <w:highlight w:val="yellow"/>
                                    </w:rPr>
                                    <w:t>21.4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  <w:highlight w:val="yellow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highlight w:val="yellow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312.55pt;mso-wrap-distance-left:9pt;mso-wrap-distance-right:9pt;mso-wrap-distance-top:0pt;mso-wrap-distance-bottom:0pt;margin-top:31.35pt;mso-position-vertical-relative:text;margin-left:14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6"/>
                        <w:gridCol w:w="2410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Услуг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тарифы 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  <w:tab w:val="center" w:pos="5022" w:leader="none"/>
                                <w:tab w:val="left" w:pos="729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>Тари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  <w:tab w:val="center" w:pos="5022" w:leader="none"/>
                                <w:tab w:val="left" w:pos="729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highlight w:val="yellow"/>
                              </w:rPr>
                              <w:t>21,4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 xml:space="preserve"> /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highlight w:val="yellow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держ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иль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9,03/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highlight w:val="yellow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монт жил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5,05/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highlight w:val="yellow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соропров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1.03/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highlight w:val="yellow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воз мусора и утил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1,35 /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highlight w:val="yellow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ф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5,03/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highlight w:val="yellow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FFFFFF"/>
                                <w:sz w:val="32"/>
                                <w:szCs w:val="32"/>
                                <w:highlight w:val="yellow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highlight w:val="yellow"/>
                              </w:rPr>
                              <w:t>21.49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highlight w:val="yellow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highlight w:val="yellow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едседатель правления    ТСЖ    «Запорожская,39»                                 ________В.Д.Журбий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35:00Z</dcterms:created>
  <dc:creator>Лена</dc:creator>
  <dc:description/>
  <cp:keywords/>
  <dc:language>en-US</dc:language>
  <cp:lastModifiedBy>lyalya</cp:lastModifiedBy>
  <dcterms:modified xsi:type="dcterms:W3CDTF">2014-03-12T06:24:00Z</dcterms:modified>
  <cp:revision>9</cp:revision>
  <dc:subject/>
  <dc:title/>
</cp:coreProperties>
</file>