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spacing w:lineRule="atLeast" w:line="300" w:before="0" w:after="0"/>
        <w:jc w:val="center"/>
        <w:rPr>
          <w:rFonts w:ascii="Arial" w:hAnsi="Arial" w:cs="Arial"/>
          <w:bCs w:val="false"/>
          <w:color w:val="666666"/>
        </w:rPr>
      </w:pPr>
      <w:r>
        <w:rPr>
          <w:rFonts w:cs="Arial" w:ascii="Arial" w:hAnsi="Arial"/>
          <w:bCs w:val="false"/>
          <w:color w:val="666666"/>
        </w:rPr>
        <w:t>Смета доходов и расходов ТСЖ «Запорожская,39»,</w:t>
      </w:r>
    </w:p>
    <w:p>
      <w:pPr>
        <w:pStyle w:val="Heading3"/>
        <w:spacing w:lineRule="atLeast" w:line="300" w:before="0" w:after="0"/>
        <w:jc w:val="center"/>
        <w:rPr>
          <w:rFonts w:ascii="Arial" w:hAnsi="Arial" w:cs="Arial"/>
          <w:bCs w:val="false"/>
          <w:color w:val="666666"/>
        </w:rPr>
      </w:pPr>
      <w:r>
        <w:rPr>
          <w:rFonts w:cs="Arial" w:ascii="Arial" w:hAnsi="Arial"/>
          <w:bCs w:val="false"/>
          <w:color w:val="666666"/>
        </w:rPr>
        <w:t xml:space="preserve">На 2012г.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132715</wp:posOffset>
                </wp:positionV>
                <wp:extent cx="67462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2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2"/>
                              <w:gridCol w:w="5613"/>
                              <w:gridCol w:w="1355"/>
                              <w:gridCol w:w="7"/>
                              <w:gridCol w:w="1206"/>
                              <w:gridCol w:w="1769"/>
                              <w:gridCol w:w="32"/>
                            </w:tblGrid>
                            <w:tr>
                              <w:trPr/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статей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yellow"/>
                                    </w:rPr>
                                    <w:t>ДОХОДЫ: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Платежи за жилищные услуги</w:t>
                                  </w:r>
                                  <w:r>
                                    <w:rPr/>
                                    <w:t>, всего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Руб./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.1..</w:t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Содержание жилья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8,6,00р/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521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8252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.2..</w:t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емонт жилья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81р/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7205,3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6464,2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.3..</w:t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Вывоз мусора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0р//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0055,5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666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.4..</w:t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Содержание и ТО Мусоропровода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8р //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580,8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969,48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п.содержание и ремонт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42 с чел.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97,36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168,3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Лифты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8р/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/>
                                    <w:t>х 6022,3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570,9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4851,8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.7.</w:t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Аренда общего имущества дома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4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040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 ДОХОДОВ: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1 865 411,58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РАСХ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ывоз ТБО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руб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93 127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ератизация помещений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руб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2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слуги паспортного стола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руб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1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слуги по начислению коммунальных платежей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руб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1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р. плата ОУП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руб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10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числения от ФОТ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руб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28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Санитарное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содержание дома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руб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4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Аварийная служба» - содержание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руб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98 8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псибЭкспертиза ( продл. Ресурса лифтов)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руб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8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1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1 085 2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Утепление межпанельных швов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руб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5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Бетонирование отмостков, покраска сливов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руб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мена   дверей силовых межэтажных шкафов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руб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8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Переборка» шкафов силовых -межэтажных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руб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left w:val="thickThinLargeGap" w:sz="6" w:space="0" w:color="C0C0C0"/>
                                    <w:bottom w:val="single" w:sz="2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9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Ревизия эл. щитовых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руб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одернизация мусоросборных клапанов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руб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4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Ремонт входных дверей (1 подъезд), ремонт «коробов» - выход под перекрытие, на крышу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руб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 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краска, побелка 2,3, 4 этажи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руб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мена оконных рам в подъезде на ПВХ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руб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монт входных конструкций в подъезды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руб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монт подвального помещения (очистка, монтаж освещения)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руб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 2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1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785 7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етский городок (оформление, озеленение, монтаж песочницы)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Руб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  <w:t>25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граждение тротуара и цветника 1 подъезда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риобретение доп. оборудования, материалов для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санитарного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содержание дома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Изготовление и монтаж «Аншлагов» на дом и подъезды. Строительство «Офиса» ТСЖ в тепловом узле 3 подъезда.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9 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3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76 9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3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1 947 8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2pt;height:841.9pt;mso-wrap-distance-left:0pt;mso-wrap-distance-right:9pt;mso-wrap-distance-top:0pt;mso-wrap-distance-bottom:0pt;margin-top:10.4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062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2"/>
                        <w:gridCol w:w="5613"/>
                        <w:gridCol w:w="1355"/>
                        <w:gridCol w:w="7"/>
                        <w:gridCol w:w="1206"/>
                        <w:gridCol w:w="1769"/>
                        <w:gridCol w:w="32"/>
                      </w:tblGrid>
                      <w:tr>
                        <w:trPr/>
                        <w:tc>
                          <w:tcPr>
                            <w:tcW w:w="64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61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Наименование статей</w:t>
                            </w:r>
                          </w:p>
                        </w:tc>
                        <w:tc>
                          <w:tcPr>
                            <w:tcW w:w="135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мес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ДОХОДЫ: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Платежи за жилищные услуги</w:t>
                            </w:r>
                            <w:r>
                              <w:rPr/>
                              <w:t>, всего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Руб./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right"/>
                              <w:rPr/>
                            </w:pPr>
                            <w:r>
                              <w:rPr/>
                              <w:t>1.1..</w:t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Содержание жилья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8,6,00р/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521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8252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right"/>
                              <w:rPr/>
                            </w:pPr>
                            <w:r>
                              <w:rPr/>
                              <w:t>1.2..</w:t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емонт жилья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81р/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7205,3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6464,2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right"/>
                              <w:rPr/>
                            </w:pPr>
                            <w:r>
                              <w:rPr/>
                              <w:t>1.3..</w:t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Вывоз мусора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0р//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055,5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666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right"/>
                              <w:rPr/>
                            </w:pPr>
                            <w:r>
                              <w:rPr/>
                              <w:t>1.4..</w:t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Содержание и ТО Мусоропровода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98р //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580,8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969,48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.5.</w:t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п.содержание и ремонт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42 с чел.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97,36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168,3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.6</w:t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Лифты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4,08р/м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х 6022,3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570,9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4851,8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.7.</w:t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Аренда общего имущества дома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40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040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6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ВСЕГО ДОХОДОВ: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1 865 411,58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4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РАСХ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ывоз ТБО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руб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93 127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ратизация помещений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руб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2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слуги паспортного стола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руб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1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слуги по начислению коммунальных платежей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руб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1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р. плата ОУП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руб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10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числения от ФОТ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руб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28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анитарное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содержание дома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руб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4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Аварийная служба» - содержание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руб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98 8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псибЭкспертиза ( продл. Ресурса лифтов)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руб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8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81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1 085 2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Утепление межпанельных швов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руб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5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Бетонирование отмостков, покраска сливов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уб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мена   дверей силовых межэтажных шкафов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уб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8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Переборка» шкафов силовых -межэтажных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уб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left w:val="thickThinLargeGap" w:sz="6" w:space="0" w:color="C0C0C0"/>
                              <w:bottom w:val="single" w:sz="2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9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Ревизия эл. щитовых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уб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дернизация мусоросборных клапанов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уб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4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Ремонт входных дверей (1 подъезд), ремонт «коробов» - выход под перекрытие, на крышу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уб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 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краска, побелка 2,3, 4 этажи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уб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мена оконных рам в подъезде на ПВХ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уб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монт входных конструкций в подъезды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уб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монт подвального помещения (очистка, монтаж освещения)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уб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 2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81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785 7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тский городок (оформление, озеленение, монтаж песочницы)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уб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25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2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граждение тротуара и цветника 1 подъезда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иобретение доп. оборудования, материалов для         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анитарного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содержание дома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Изготовление и монтаж «Аншлагов» на дом и подъезды. Строительство «Офиса» ТСЖ в тепловом узле 3 подъезда.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9 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3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76 9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3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1 947 8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43:00Z</dcterms:created>
  <dc:creator>Лена</dc:creator>
  <dc:description/>
  <cp:keywords/>
  <dc:language>en-US</dc:language>
  <cp:lastModifiedBy>lyalya</cp:lastModifiedBy>
  <cp:lastPrinted>2014-01-27T11:52:00Z</cp:lastPrinted>
  <dcterms:modified xsi:type="dcterms:W3CDTF">2014-03-12T05:43:00Z</dcterms:modified>
  <cp:revision>2</cp:revision>
  <dc:subject/>
  <dc:title>                                                            Утверждаю:</dc:title>
</cp:coreProperties>
</file>