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39800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ОНАЛЬНАЯ ЭНЕРГЕТИЧЕСКАЯ КОМИСС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МЕР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СТАНОВЛЕНИ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0"/>
        <w:gridCol w:w="2452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декабря 2013г.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ОО «Горэлектросеть» (г. Новокузнецк) на 2014 го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ствуясь Федеральным законом от 26.03.2003 № 35-ФЗ «Об электроэнергетике», Основами ценообразования в области регулируемых цен (тарифов) в электроэнергетике, утвержденными постановлением Правительства РФ от 29.12.2011 № 1178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 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.09.2012 № 209-э/1, в соответствии с Положением о р</w:t>
      </w:r>
      <w:r>
        <w:rPr/>
        <w:t>егиональной энергетической комиссии Кемеровской области, утвержденным постановлением Коллегии Администрации Кемеровской области от 06.09.2013 №371, и принимая во внимание экспертное заключение, региональная энергетическая комиссия Кемеровской области постановляет:</w:t>
        <w:br/>
        <w:t>1. Утвердить стандартизированные тарифные ставки для расчета платы за технологическое присоединение к электрическим сетям ООО «Горэлектросеть» (г. Новокузнецк) на 2014 год согласно приложению № 1 к настоящему постановлению.</w:t>
        <w:br/>
        <w:t>2. Утвердить ставки за единицу максимальной мощности технологического присоединения к электрическим сетям ООО «Горэлектросеть» (г. Новокузнецк) на 2014 год согласно приложению № 2 к настоящему постановлению.</w:t>
        <w:br/>
        <w:t>3. Утвердить формулы платы за технологическое присоединение к электрическим сетям ООО «Горэлектросеть» (г. Новокузнецк) на 2014 год согласно приложению № 3 к настоящему постановлению.</w:t>
        <w:br/>
        <w:t>4. Признать утратившим силу постановление региональной энергетической комиссии Кемеровской области от 31 декабря 2012 года № 589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ОО «Горэлектросеть» (г. Новокузнецк) на 2013 год».</w:t>
        <w:br/>
        <w:t>5. Настоящее постановление вступает в силу в порядке, установленном действующим законодательств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5397"/>
      </w:tblGrid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</w:t>
              <w:br/>
              <w:t>Региональной энергетической комиссии</w:t>
              <w:br/>
              <w:t>Кемеровской области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0615" cy="8108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. Смолего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7:00Z</dcterms:created>
  <dc:creator>Копылов-АЮ</dc:creator>
  <dc:description/>
  <cp:keywords/>
  <dc:language>en-US</dc:language>
  <cp:lastModifiedBy>Копылов-АЮ</cp:lastModifiedBy>
  <dcterms:modified xsi:type="dcterms:W3CDTF">2014-01-23T06:28:00Z</dcterms:modified>
  <cp:revision>1</cp:revision>
  <dc:subject/>
  <dc:title/>
</cp:coreProperties>
</file>