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39800" cy="939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ОНАЛЬНАЯ ЭНЕРГЕТИЧЕСКАЯ КОМИСС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МЕР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2"/>
          <w:szCs w:val="12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ОСТАНОВЛЕНИЕ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0"/>
        <w:gridCol w:w="2452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декабря 2013г.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</w:tr>
    </w:tbl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Об установлении платы за технологическое присоединение заявителей до 15 кВт включительно к электрическим сетям ООО «Горэлектросеть» (г. Новокузнецк) на 2014 год 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27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уководствуясь Федеральным законом от 26.03.2003 № 35-ФЗ «Об электроэнергетике», Основами ценообразования в области регулируемых цен (тарифов) в электроэнергетике, утвержденными постановлением Правительства РФ от 29.12.2011 № 1178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Ф от 27.12.2004 №861, Методическими указаниями по определению размера платы за технологическое присоединение к электрическим сетям, утвержденными приказом ФСТ России от 11.09.2012 № 209-э/1, в соответствии с Положением о региональной энергетической комиссии Кемеровской области, утвержденным постановлением Коллегии Администрации Кемеровской области от 06.09.2013 №371, региональная энергетическая комиссия Кемеровской области постановляет: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 Установить плату за технологическое присоединение заявителей до 15 кВт включительно к электрическим сетям ООО «Горэлектросеть» (г. Новокузнецк) на 2014 год, согласно приложению № 1 к настоящему постановлению.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Признать утратившим силу постановление региональной энергетической комиссии Кемеровской области от 31 декабря 2012 года № 590 «Об установлении платы за технологическое присоединение заявителей до 15 кВт включительно к электрическим сетям ООО «Горэлектросеть» (г. Новокузнецк) на 2013 год».</w:t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 Настоящее постановление вступает в силу в порядке, установленном действующим законодательством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5383"/>
      </w:tblGrid>
      <w:tr>
        <w:trPr/>
        <w:tc>
          <w:tcPr>
            <w:tcW w:w="4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едатель</w:t>
              <w:br/>
              <w:t>Региональной энергетической комиссии</w:t>
              <w:br/>
              <w:t>Кемеровской области</w:t>
            </w:r>
          </w:p>
        </w:tc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0615" cy="8108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. Смолего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35:00Z</dcterms:created>
  <dc:creator>Копылов-АЮ</dc:creator>
  <dc:description/>
  <cp:keywords/>
  <dc:language>en-US</dc:language>
  <cp:lastModifiedBy>Козьмина-АВ</cp:lastModifiedBy>
  <dcterms:modified xsi:type="dcterms:W3CDTF">2014-03-18T04:35:00Z</dcterms:modified>
  <cp:revision>2</cp:revision>
  <dc:subject/>
  <dc:title>  </dc:title>
</cp:coreProperties>
</file>