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собственников многоквартирного жилого дома, расположенного по адресу: Кемеровская область, г. Новокузнецк, ул. Запорожская № 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овокузнецк</w:t>
        <w:tab/>
        <w:tab/>
        <w:tab/>
        <w:tab/>
        <w:tab/>
        <w:t xml:space="preserve">  08 апреля 2014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Журбий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квартиры № 12 – Богомолов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квартиры № 5  Калинцева С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заочного голосования собственников помещений в многоквартирном жилом доме, расположенного по адресу:  г. Новокузнецк, ул. Запорожская № 39, проведенного в период с 17.03.2013г. по 28.03.2014 г., поступило 83 бюллете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дома 7650 м/кв., что составляет 100 % голосов, в голосовании приняли участие собственники жилых помещений,  обладающие  площадью  4603  кв./м, что составляет  60,16  % голосов от общего количества, кворум для проведения собрания име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голосовани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 первому вопросу повестки:</w:t>
      </w:r>
      <w:r>
        <w:rPr>
          <w:sz w:val="28"/>
          <w:szCs w:val="28"/>
        </w:rPr>
        <w:t xml:space="preserve"> утверждение годовых отчетов об исполнении смет доходов и расходов ТСЖ за 2012, 2013 г.г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 –  92,38  % голосов собственников принявших участие в голосовани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тив – 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оздержался – 7,62%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ятое решение: Утвердить годовые отчеты об исполнении смет доходов и расходов за 2012-2013 г.г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Назначение аудиторской проверки</w:t>
      </w:r>
    </w:p>
    <w:p>
      <w:pPr>
        <w:pStyle w:val="Normal"/>
        <w:rPr/>
      </w:pPr>
      <w:r>
        <w:rPr>
          <w:sz w:val="28"/>
          <w:szCs w:val="28"/>
        </w:rPr>
        <w:t>За -  91,4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держался- 8,54%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нятое решение: Провести аудиторскую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комиссия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szCs w:val="28"/>
        </w:rPr>
        <w:t>Собственник квартиры  № 5   Калинцева С.Н.                   _____________</w:t>
      </w:r>
    </w:p>
    <w:p>
      <w:pPr>
        <w:pStyle w:val="Normal"/>
        <w:rPr/>
      </w:pPr>
      <w:r>
        <w:rPr>
          <w:sz w:val="28"/>
          <w:szCs w:val="28"/>
        </w:rPr>
        <w:t>Собственник квартиры  № 12 Богомолова О.В.</w:t>
        <w:tab/>
        <w:tab/>
        <w:t xml:space="preserve">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В.Д.Жур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8:00Z</dcterms:created>
  <dc:creator>Пользователь</dc:creator>
  <dc:description/>
  <cp:keywords/>
  <dc:language>en-US</dc:language>
  <cp:lastModifiedBy>lyalya</cp:lastModifiedBy>
  <dcterms:modified xsi:type="dcterms:W3CDTF">2014-04-09T00:38:00Z</dcterms:modified>
  <cp:revision>2</cp:revision>
  <dc:subject/>
  <dc:title>Протокол</dc:title>
</cp:coreProperties>
</file>