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sz w:val="36"/>
          <w:szCs w:val="36"/>
        </w:rPr>
        <w:t>ОТЧЕТ</w:t>
      </w:r>
      <w:r>
        <w:rPr>
          <w:b/>
          <w:i/>
          <w:sz w:val="36"/>
          <w:szCs w:val="36"/>
        </w:rPr>
        <w:t xml:space="preserve">            </w:t>
      </w:r>
    </w:p>
    <w:p>
      <w:pPr>
        <w:pStyle w:val="Normal"/>
        <w:jc w:val="center"/>
        <w:rPr>
          <w:b/>
          <w:b/>
        </w:rPr>
      </w:pPr>
      <w:r>
        <w:rPr>
          <w:b/>
          <w:i/>
          <w:sz w:val="36"/>
          <w:szCs w:val="36"/>
        </w:rPr>
        <w:t xml:space="preserve">Оплата выполнения работ -2012г.                           </w:t>
      </w:r>
      <w:r>
        <w:rPr>
          <w:b/>
        </w:rPr>
        <w:t xml:space="preserve">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1370</wp:posOffset>
                </wp:positionH>
                <wp:positionV relativeFrom="page">
                  <wp:posOffset>981075</wp:posOffset>
                </wp:positionV>
                <wp:extent cx="773430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8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5"/>
                              <w:gridCol w:w="63"/>
                              <w:gridCol w:w="2817"/>
                              <w:gridCol w:w="2160"/>
                              <w:gridCol w:w="2955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4248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ирма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Договор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умма договора руб.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держание 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4248" w:type="dxa"/>
                                  <w:gridSpan w:val="2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ОО «Казыр»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28 - от 24.02.2012г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highlight w:val="yellow"/>
                                    </w:rPr>
                                    <w:t>21 650,00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ил. Шкаф-4шт,Урна-1шт, Потол. Перекр -1шт, мус..клапан 5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4248" w:type="dxa"/>
                                  <w:gridSpan w:val="2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42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П Савельева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/021от 09.02.2012г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highlight w:val="yellow"/>
                                    </w:rPr>
                                    <w:t>4260,00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ншла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42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ЧП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еревянко В.А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Заявка ТСЖ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highlight w:val="yellow"/>
                                    </w:rPr>
                                    <w:t>1200,00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онтаж Аншлаг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42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.П. Вагнер А.Р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12 о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.02. 2012г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highlight w:val="yellow"/>
                                    </w:rPr>
                                    <w:t>93 226,00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кна  2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Х</w:t>
                                  </w:r>
                                  <w:r>
                                    <w:rPr/>
                                    <w:t>подъез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Л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42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ОО «ИКЦ «Запсиб – Экспертиза»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!7 -02/1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>480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 4 м-ца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дление ресурс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ф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4248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АО. «Кузбассэнергосбыт»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г.9159 от 01.02.2012г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highlight w:val="yellow"/>
                                    </w:rPr>
                                    <w:t>82 835,37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Д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4248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ОО «ПСМУ 2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ир. А.А.Голуб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говор подряда № 209 от 01.07.2011г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highlight w:val="yellow"/>
                                    </w:rPr>
                                    <w:t>100 000,00.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ов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2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ОО «СМУ ИнвестТехСтрой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ир.О.В.Петрова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говор подряда № 1ДЦ от 12.01.2012г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highlight w:val="yellow"/>
                                    </w:rPr>
                                    <w:t>206 903,00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ов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Швы -299п/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7065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ИТОГО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  <w:t>558074,37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4248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ОО «Технопарк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ир.Б.А.Забельников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говор подря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 01 ноября 2012г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highlight w:val="yellow"/>
                                    </w:rPr>
                                    <w:t>46493,00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вы -151 п/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4248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highlight w:val="yellow"/>
                                    </w:rPr>
                                    <w:t>60089,00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емонт кровли, 3 балконных козырьков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4248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highlight w:val="yellow"/>
                                    </w:rPr>
                                    <w:t>77 349,00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монт входа в подъезд, подвал (2,3,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4248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highlight w:val="yellow"/>
                                    </w:rPr>
                                    <w:t>100 000,00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монт подъезда №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7065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ИТОГО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  <w:t>283 931,00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418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ОО «Сибирь – Трейд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ир.Л.Л.Карангулиди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говор подряда на ремонт помещения от 02 июля 2012г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highlight w:val="yellow"/>
                                    </w:rPr>
                                    <w:t>197394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монт 1 подъез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418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ОО «Строительные технологии»Дир. Прохоров Марат Сергеевич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7031 от17 июля 2012г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highlight w:val="yellow"/>
                                    </w:rPr>
                                    <w:t>107480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кна  2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Х</w:t>
                                  </w:r>
                                  <w:r>
                                    <w:rPr/>
                                    <w:t>подъез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Л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418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3887" w:type="dxa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3887"/>
                                  </w:tblGrid>
                                  <w:tr>
                                    <w:trPr>
                                      <w:trHeight w:val="325" w:hRule="atLeast"/>
                                    </w:trPr>
                                    <w:tc>
                                      <w:tcPr>
                                        <w:tcW w:w="3887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12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ООО «ЭлектроХимСнаб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сьмо-зака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  <w:t>735,00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орная изве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418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3898" w:type="dxa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3898"/>
                                  </w:tblGrid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38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ООО «Сороежка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г.323-12/ С от 01.11.2012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  <w:t>5761,38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Вывоз ТБО, обслуживание контейне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4185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ОО «ГЦР КП»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г. 11-168/11 от 01.02. 2011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  <w:t>71 876,94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Паспортно – учетные у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18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Учет по начислению жил.-ком. платежей населе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18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Услуги по отправке исковых заяв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418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Представительство в  суд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18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АО «Кузбассэнерго»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г.5327 от 01 01.2012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  <w:t>859 851,00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За горячую воду и отоп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065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ИТОГО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  <w:t>1 243 098.32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185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О «Водоканал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г. 3305 от 06.04.2010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highlight w:val="yellow"/>
                                    </w:rPr>
                                    <w:t>100 000,00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Водоснабжение и водоотвед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18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highlight w:val="yellow"/>
                                    </w:rPr>
                                    <w:t>534,96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Вознаграждение по Агентскому договор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18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highlight w:val="yellow"/>
                                    </w:rPr>
                                    <w:t>100 860,96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За приемку водомерного уз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7065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  <w:t>100 860,96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418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ОО «Запсиблифт-Сервис»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г.2-139 от 01.01.2011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  <w:t>271 424,93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Комплексное обслуживание лиф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418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илиал ГБУЗ «Дезинсекционная станция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г.22 26 ДР от22 .04. 2010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  <w:t>5294,76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Услуги по дезинсекции и дератиз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4185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П Кузнецов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явка ТСЖ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вод стояков ХВликроС, ГВС в п-ды №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18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амена стояков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ВС.ГВС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нализации по кв-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П Рахматов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говор подряда от 03.05.2012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highlight w:val="yellow"/>
                                    </w:rPr>
                                    <w:t>32 000,00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граждения газона,цветника, тр-ра 1.4 п-д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1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АНО УПЦ « Молодость  Запсиба» 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исьмо -</w:t>
                                  </w:r>
                                  <w:r>
                                    <w:rPr/>
                                    <w:t xml:space="preserve"> Заявка ТСЖ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>12 5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  <w:t>15200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чалка – баланси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сочница с крыш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1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к и прив. пес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418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бственник жилья –кв.№ 6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highlight w:val="yellow"/>
                                    </w:rPr>
                                    <w:t>1000,00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воз и посадка – 4 березы, 1 сос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18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ОО «Строительные технологии»Дир. Прохоров Марат Сергеевич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7031 от17 июля 2012г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highlight w:val="yellow"/>
                                    </w:rPr>
                                    <w:t>107480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кна  2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Х</w:t>
                                  </w:r>
                                  <w:r>
                                    <w:rPr/>
                                    <w:t>подъез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Л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418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емные - Соглашение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явка ТСЖ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>10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highlight w:val="yellow"/>
                                    </w:rPr>
                                    <w:t>3500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чистка подвал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воз мусо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4185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П Кузнецов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г. № 20/0/11 от 01.02 2011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highlight w:val="yellow"/>
                                    </w:rPr>
                                    <w:t>182259,1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 содержание, техническое и аварийное обслуживание общего имущества до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18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highlight w:val="yellow"/>
                                    </w:rPr>
                                    <w:t>78 290.1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</w:t>
                                  </w:r>
                                  <w:r>
                                    <w:rPr/>
                                    <w:t>а текущий ремонт общего имущества жил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18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  <w:t>260 549,20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418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ОО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Кузнецкий коммерческий центр»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  <w:t>107 792,95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За вывоз и утилизацию ТБ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185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ФК по КО</w:t>
                                  </w:r>
                                  <w:r>
                                    <w:rPr/>
                                    <w:t xml:space="preserve"> (ИФНС по Центральному р-ну г.Новокузнецка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highlight w:val="yellow"/>
                                    </w:rPr>
                                    <w:t xml:space="preserve">34 651,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лог на доходы с физических ли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18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highlight w:val="yellow"/>
                                    </w:rPr>
                                    <w:t>54 964,00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Единый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инимальный налог по УСНО доходы минус расходы за 4 квартал 2011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4185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ФК по КО (ОПФР по Кемеровской области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highlight w:val="yellow"/>
                                    </w:rPr>
                                    <w:t>83 370,91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раховые взносы  на выплату страховой ч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418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highlight w:val="yellow"/>
                                    </w:rPr>
                                    <w:t>6 050,45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раховые взносы в фонд О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418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highlight w:val="yellow"/>
                                    </w:rPr>
                                    <w:t>2211,39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раховые взносы на выплату накопительной ч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7065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  <w:t>91 632,75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7065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ПЛАЧЕНО РАБОТ -  ВСЕ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  <w:t>3 295 989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9pt;height:595.3pt;mso-wrap-distance-left:9pt;mso-wrap-distance-right:9pt;mso-wrap-distance-top:0pt;mso-wrap-distance-bottom:0pt;margin-top:77.25pt;mso-position-vertical-relative:page;margin-left:63.1pt;mso-position-horizontal-relative:page">
                <v:fill opacity="0f"/>
                <v:textbox inset="0in,0in,0in,0in">
                  <w:txbxContent>
                    <w:tbl>
                      <w:tblPr>
                        <w:tblW w:w="1218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5"/>
                        <w:gridCol w:w="63"/>
                        <w:gridCol w:w="2817"/>
                        <w:gridCol w:w="2160"/>
                        <w:gridCol w:w="2955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4248" w:type="dxa"/>
                            <w:gridSpan w:val="2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рма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Договор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умма договора руб.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держание работы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4248" w:type="dxa"/>
                            <w:gridSpan w:val="2"/>
                            <w:vMerge w:val="restart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ОО «Казыр»</w:t>
                            </w:r>
                          </w:p>
                        </w:tc>
                        <w:tc>
                          <w:tcPr>
                            <w:tcW w:w="2817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28 - от 24.02.2012г.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highlight w:val="yellow"/>
                              </w:rPr>
                              <w:t>21 650,00</w:t>
                            </w:r>
                          </w:p>
                        </w:tc>
                        <w:tc>
                          <w:tcPr>
                            <w:tcW w:w="2955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ил. Шкаф-4шт,Урна-1шт, Потол. Перекр -1шт, мус..клапан 5 шт.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4248" w:type="dxa"/>
                            <w:gridSpan w:val="2"/>
                            <w:vMerge w:val="continue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17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55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4248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П Савельева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/021от 09.02.2012г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highlight w:val="yellow"/>
                              </w:rPr>
                              <w:t>4260,00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ншлаги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4248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ЧП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еревянко В.А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Заявка ТСЖ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highlight w:val="yellow"/>
                              </w:rPr>
                              <w:t>1200,00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нтаж Аншлагов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4248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.П. Вагнер А.Р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12 о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.02. 2012г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highlight w:val="yellow"/>
                              </w:rPr>
                              <w:t>93 226,00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кна  2</w:t>
                            </w:r>
                            <w:r>
                              <w:rPr>
                                <w:vertAlign w:val="superscript"/>
                              </w:rPr>
                              <w:t>Х</w:t>
                            </w:r>
                            <w:r>
                              <w:rPr/>
                              <w:t>подъез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ЛП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4248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ОО «ИКЦ «Запсиб – Экспертиза»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!7 -02/1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</w:rPr>
                              <w:t>480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 4 м-ца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дление ресурс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фтов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4248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АО. «Кузбассэнергосбыт»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г.9159 от 01.02.2012г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highlight w:val="yellow"/>
                              </w:rPr>
                              <w:t>82 835,37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ДН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4248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ОО «ПСМУ 2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ир. А.А.Голуб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говор подряда № 209 от 01.07.2011г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highlight w:val="yellow"/>
                              </w:rPr>
                              <w:t>100 000,00.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овля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248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ОО «СМУ ИнвестТехСтрой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ир.О.В.Петрова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говор подряда № 1ДЦ от 12.01.2012г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highlight w:val="yellow"/>
                              </w:rPr>
                              <w:t>206 903,00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ов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Швы -299п/м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7065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ИТОГО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highlight w:val="yellow"/>
                              </w:rPr>
                              <w:t>558074,37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4248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ОО «Технопарк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р.Б.А.Забельников</w:t>
                            </w:r>
                          </w:p>
                        </w:tc>
                        <w:tc>
                          <w:tcPr>
                            <w:tcW w:w="2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говор подря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01 ноября 2012г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highlight w:val="yellow"/>
                              </w:rPr>
                              <w:t>46493,00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вы -151 п/м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4248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highlight w:val="yellow"/>
                              </w:rPr>
                              <w:t>60089,00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емонт кровли, 3 балконных козырьков  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4248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highlight w:val="yellow"/>
                              </w:rPr>
                              <w:t>77 349,00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монт входа в подъезд, подвал (2,3,4)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4248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highlight w:val="yellow"/>
                              </w:rPr>
                              <w:t>100 000,00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монт подъезда №2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7065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ИТОГО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highlight w:val="yellow"/>
                              </w:rPr>
                              <w:t>283 931,00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418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ОО «Сибирь – Трейд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р.Л.Л.Карангулиди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говор подряда на ремонт помещения от 02 июля 2012г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highlight w:val="yellow"/>
                              </w:rPr>
                              <w:t>197394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монт 1 подъезда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418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ОО «Строительные технологии»Дир. Прохоров Марат Сергеевич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7031 от17 июля 2012г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highlight w:val="yellow"/>
                              </w:rPr>
                              <w:t>107480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кна  2</w:t>
                            </w:r>
                            <w:r>
                              <w:rPr>
                                <w:vertAlign w:val="superscript"/>
                              </w:rPr>
                              <w:t>Х</w:t>
                            </w:r>
                            <w:r>
                              <w:rPr/>
                              <w:t>подъез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ЛП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418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tbl>
                            <w:tblPr>
                              <w:tblW w:w="3887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887"/>
                            </w:tblGrid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3887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1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ОО «ЭлектроХимСнаб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сьмо-зака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highlight w:val="yellow"/>
                              </w:rPr>
                              <w:t>735,00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орная известь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418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tbl>
                            <w:tblPr>
                              <w:tblW w:w="389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898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8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ОО «Сороежка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г.323-12/ С от 01.11.2012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highlight w:val="yellow"/>
                              </w:rPr>
                              <w:t>5761,38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Вывоз ТБО, обслуживание контейнеров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4185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ОО «ГЦР КП»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г. 11-168/11 от 01.02. 2011г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highlight w:val="yellow"/>
                              </w:rPr>
                              <w:t>71 876,94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Паспортно – учетные услуги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18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Учет по начислению жил.-ком. платежей населению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18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Услуги по отправке исковых заявлений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418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Представительство в  суде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18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АО «Кузбассэнерго»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г.5327 от 01 01.2012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highlight w:val="yellow"/>
                              </w:rPr>
                              <w:t>859 851,00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За горячую воду и отопление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065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ИТОГО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highlight w:val="yellow"/>
                              </w:rPr>
                              <w:t>1 243 098.32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88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185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О «Водоканал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г. 3305 от 06.04.2010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highlight w:val="yellow"/>
                              </w:rPr>
                              <w:t>100 000,00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Водоснабжение и водоотведени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18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highlight w:val="yellow"/>
                              </w:rPr>
                              <w:t>534,96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Вознаграждение по Агентскому договору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18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highlight w:val="yellow"/>
                              </w:rPr>
                              <w:t>100 860,96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За приемку водомерного узла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7065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highlight w:val="yellow"/>
                              </w:rPr>
                              <w:t>100 860,96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418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ОО «Запсиблифт-Сервис»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г.2-139 от 01.01.2011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highlight w:val="yellow"/>
                              </w:rPr>
                              <w:t>271 424,93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Комплексное обслуживание лифтов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418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лиал ГБУЗ «Дезинсекционная станция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г.22 26 ДР от22 .04. 2010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highlight w:val="yellow"/>
                              </w:rPr>
                              <w:t>5294,76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Услуги по дезинсекции и дератизации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4185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П Кузнецов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ка ТСЖ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вод стояков ХВликроС, ГВС в п-ды №1,4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18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мена стояков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ХВС.ГВС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канализации по кв-ам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П Рахматов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говор подряда от 03.05.2012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highlight w:val="yellow"/>
                              </w:rPr>
                              <w:t>32 000,00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граждения газона,цветника, тр-ра 1.4 п-дов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185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НО УПЦ « Молодость  Запсиба»  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исьмо -</w:t>
                            </w:r>
                            <w:r>
                              <w:rPr/>
                              <w:t xml:space="preserve"> Заявка ТСЖ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</w:rPr>
                              <w:t>12 5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highlight w:val="yellow"/>
                              </w:rPr>
                              <w:t>15200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чалка – баланси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сочница с крышей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185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к и прив. песка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418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бственник жилья –кв.№ 60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highlight w:val="yellow"/>
                              </w:rPr>
                              <w:t>1000,00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воз и посадка – 4 березы, 1 сосна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18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ОО «Строительные технологии»Дир. Прохоров Марат Сергеевич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7031 от17 июля 2012г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highlight w:val="yellow"/>
                              </w:rPr>
                              <w:t>107480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кна  2</w:t>
                            </w:r>
                            <w:r>
                              <w:rPr>
                                <w:vertAlign w:val="superscript"/>
                              </w:rPr>
                              <w:t>Х</w:t>
                            </w:r>
                            <w:r>
                              <w:rPr/>
                              <w:t>подъез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ЛП</w:t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</w:trPr>
                        <w:tc>
                          <w:tcPr>
                            <w:tcW w:w="418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емные - Соглашение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ка ТСЖ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</w:rPr>
                              <w:t>10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highlight w:val="yellow"/>
                              </w:rPr>
                              <w:t>3500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чистка подвал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воз мусора</w:t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4185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П Кузнецов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г. № 20/0/11 от 01.02 2011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highlight w:val="yellow"/>
                              </w:rPr>
                              <w:t>182259,1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 содержание, техническое и аварийное обслуживание общего имущества дома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18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highlight w:val="yellow"/>
                              </w:rPr>
                              <w:t>78 290.1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</w:t>
                            </w:r>
                            <w:r>
                              <w:rPr/>
                              <w:t>а текущий ремонт общего имущества жилого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18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ТОГО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highlight w:val="yellow"/>
                              </w:rPr>
                              <w:t>260 549,20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418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ОО </w:t>
                            </w:r>
                            <w:r>
                              <w:rPr>
                                <w:b/>
                              </w:rPr>
                              <w:t xml:space="preserve"> Кузнецкий коммерческий центр»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highlight w:val="yellow"/>
                              </w:rPr>
                              <w:t>107 792,95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За вывоз и утилизацию ТБ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185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>УФК по КО</w:t>
                            </w:r>
                            <w:r>
                              <w:rPr/>
                              <w:t xml:space="preserve"> (ИФНС по Центральному р-ну г.Новокузнецка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highlight w:val="yellow"/>
                              </w:rPr>
                              <w:t xml:space="preserve">34 651,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лог на доходы с физических лиц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418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highlight w:val="yellow"/>
                              </w:rPr>
                              <w:t>54 964,00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Единый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инимальный налог по УСНО доходы минус расходы за 4 квартал 2011г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4185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>УФК по КО (ОПФР по Кемеровской области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highlight w:val="yellow"/>
                              </w:rPr>
                              <w:t>83 370,91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раховые взносы  на выплату страховой части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418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highlight w:val="yellow"/>
                              </w:rPr>
                              <w:t>6 050,45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раховые взносы в фонд ОМС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418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highlight w:val="yellow"/>
                              </w:rPr>
                              <w:t>2211,39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раховые взносы на выплату накопительной части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7065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highlight w:val="yellow"/>
                              </w:rPr>
                              <w:t>91 632,75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7065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ПЛАЧЕНО РАБОТ -  ВСЕ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highlight w:val="yellow"/>
                              </w:rPr>
                              <w:t>3 295 989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 правления ТСЖ «Запорожская 39»                                                                              ____________В.Д. Журб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 правления ТСЖ «Запорожская 39»                                           ____________В.Д. Журб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Бухгалтер    ТСЖ «Запорожская 39»                                                                  ____________Т.М. Проснева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397" w:right="340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2:57:00Z</dcterms:created>
  <dc:creator>Лена</dc:creator>
  <dc:description/>
  <cp:keywords/>
  <dc:language>en-US</dc:language>
  <cp:lastModifiedBy>lyalya</cp:lastModifiedBy>
  <cp:lastPrinted>2014-03-14T18:01:00Z</cp:lastPrinted>
  <dcterms:modified xsi:type="dcterms:W3CDTF">2014-03-14T11:07:00Z</dcterms:modified>
  <cp:revision>6</cp:revision>
  <dc:subject/>
  <dc:title>Месяц</dc:title>
</cp:coreProperties>
</file>