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апреле 2014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ужская,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сесторонняя, 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10 Г, корп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10-А корпус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тая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жинского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жинского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1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рхнее Редаково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аговещ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аговеще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рхне-Редаково,104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ная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да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Космодемьян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иколая Островского,9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фир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мельни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анев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рикова,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аршавская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аршавская,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ского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катн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мурская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ческий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ского,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Л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итейная,10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емн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моносова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сска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ьерная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,34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В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ливн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сьмухина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омовой-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строевская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леко-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ритомский, ЗЖБ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строевская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леко-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, 1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, 11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хтомского,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ароостровская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жайская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ициативная,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нгар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Томский, 3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жайская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КОТ.УП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омский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лубная, 60-Б, корп.7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еездная,1, корп.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реза,9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, 07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, 07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Шахтеров,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1:00Z</dcterms:created>
  <dc:creator>амигуд-се</dc:creator>
  <dc:description/>
  <cp:keywords/>
  <dc:language>en-US</dc:language>
  <cp:lastModifiedBy>жучкова-на</cp:lastModifiedBy>
  <cp:lastPrinted>2014-03-27T10:35:00Z</cp:lastPrinted>
  <dcterms:modified xsi:type="dcterms:W3CDTF">2014-04-30T08:14:00Z</dcterms:modified>
  <cp:revision>3</cp:revision>
  <dc:subject/>
  <dc:title>№ п/п</dc:title>
</cp:coreProperties>
</file>