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Monotype Corsiva" w:ascii="Monotype Corsiva" w:hAnsi="Monotype Corsiva"/>
          <w:sz w:val="40"/>
          <w:szCs w:val="40"/>
        </w:rPr>
        <w:t>ООО «УК  ПИОНЕР»</w:t>
      </w:r>
    </w:p>
    <w:p>
      <w:pPr>
        <w:pStyle w:val="Normal"/>
        <w:spacing w:lineRule="auto" w:line="240"/>
        <w:jc w:val="right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ТСЖ «ПИОНЕР»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Директор – </w:t>
      </w:r>
      <w:r>
        <w:rPr>
          <w:rFonts w:cs="Monotype Corsiva" w:ascii="Monotype Corsiva" w:hAnsi="Monotype Corsiva"/>
          <w:sz w:val="36"/>
          <w:szCs w:val="36"/>
        </w:rPr>
        <w:t>Ляшенко В.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Цены на работу указаны без учёта материал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ейскурант цен на сантехническое обслуживание на 2014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9"/>
        <w:gridCol w:w="291"/>
        <w:gridCol w:w="1433"/>
        <w:gridCol w:w="291"/>
        <w:gridCol w:w="1529"/>
        <w:gridCol w:w="291"/>
        <w:gridCol w:w="2316"/>
      </w:tblGrid>
      <w:tr>
        <w:trPr>
          <w:trHeight w:val="108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ение</w:t>
            </w:r>
          </w:p>
        </w:tc>
      </w:tr>
      <w:tr>
        <w:trPr>
          <w:trHeight w:val="6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мон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кабин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ного бачк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 хол. и гор. вод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 стояковых стальны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одопро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стояка х/в, г/в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ояка в перекрытии вверх/вни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тояка (1 фрагмент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а от стояка в соседний сан. узе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 х/в, г/в +подводк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 х/в, г/в +подводк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одосчётчиков 2шт. со сваркой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а, обратного клапа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(переустановка) водосчётчика 1 шт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(переустановка) водосчётчика 1 шт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нтр. крана со сваркой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р. крана без свар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р. кра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бо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трубопровод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борки ф2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топ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ояка отопл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ояка отопления вверх/вни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тояка (1 фрагмент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ы к отопителю ч/з стен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борки на радиаторе отопления со сваркой/без свар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векторов без крано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монтаж тру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гистр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диатора чугунного (импортного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р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диатора импортног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+перемы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секций на импортных радиатора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олотенцесушителя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двода трубы до полотенцесуши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нудительной циркуляци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емычки вместо отопи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бки, замена проклад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врезка контр. крана (мусорокамера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+демонтаж конуса узла отопления с послед. развоздушивание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узла ГВ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и подключение узла ГВ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узла отопления с последующим запуско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радусника на узле отопл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движек ф8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борки ф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узла ГВ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анализ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яка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 м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ойника, крест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 м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ежака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мм (стандарт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подключение ванны, раков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мента в соседний сан. узе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лемента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засора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засора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флюгар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фильтр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российска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импортная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углова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строительна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 российск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 импортный (подвесной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ной бач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 ван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 кухн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кухонна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тола кухонной мой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он полуавтома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каби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-автома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полнительные работы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глушки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бовка стены под трубы для смесителя (кирпич, сан. кабина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бовка стены под трубы для смесителя (бетон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водопровода путём смещ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визия смеси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мывного бачка с заменой арматур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лапана с попловко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ибкой подводки унитаз/смесител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/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фона (раковина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вязки (ванна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кладки на водосчётчик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кладки, ревизия кранбукс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душивание-прогон стояк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хому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стояк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задвижки водоснабж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узла отопления и запус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ть сви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орозка стояк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, снятие показ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вызо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3.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вызо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0 до 8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1:00Z</dcterms:created>
  <dc:creator>User</dc:creator>
  <dc:description/>
  <cp:keywords/>
  <dc:language>en-US</dc:language>
  <cp:lastModifiedBy>irinka</cp:lastModifiedBy>
  <cp:lastPrinted>2014-05-26T09:28:00Z</cp:lastPrinted>
  <dcterms:modified xsi:type="dcterms:W3CDTF">2014-05-26T02:30:00Z</dcterms:modified>
  <cp:revision>29</cp:revision>
  <dc:subject/>
  <dc:title/>
</cp:coreProperties>
</file>