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 в многоквартирном доме по адресу: ул.Свердлова,8 на 201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Устройство парковки во дво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Капитальный ремонт лифта (15% софинансирования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Установка видеонаблюдения во дворе и у шлагбау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Текущие работы, связанные с жизнедеятельностью до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ТСЖ «На Свердлова»                         И.Н.Черем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>
          <w:sz w:val="28"/>
          <w:szCs w:val="28"/>
        </w:rPr>
        <w:t>Старшая дома(член правления)</w:t>
        <w:tab/>
        <w:t xml:space="preserve">         Г.Я.Охр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9:00Z</dcterms:created>
  <dc:creator>Пользователь</dc:creator>
  <dc:description/>
  <cp:keywords/>
  <dc:language>en-US</dc:language>
  <cp:lastModifiedBy>Пользователь</cp:lastModifiedBy>
  <cp:lastPrinted>2014-04-09T16:21:00Z</cp:lastPrinted>
  <dcterms:modified xsi:type="dcterms:W3CDTF">2014-06-05T09:02:00Z</dcterms:modified>
  <cp:revision>10</cp:revision>
  <dc:subject/>
  <dc:title>ПЛАН</dc:title>
</cp:coreProperties>
</file>