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июне 2014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рхнее Редаково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рхне-Редаково,104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ная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аговещ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6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лаговеще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знецкстроев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иолковского,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ий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ий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иолковского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6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5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ружбы,3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ружбы,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льятти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нспорт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дины,10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дины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нспортная,9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льятти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дины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ружбы,53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льятти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дины,1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ружбы,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дины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дины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нспортная,1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нспортная,10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нспортная,1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нспортная,12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рчи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билисская-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4, 03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4, 03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, 0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, 0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словодская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, 10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, 10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Шахтеров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Шахтер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орге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орге, 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обайдаевская, 1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обайдаевская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Шахтеров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Шахтеров, 2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Авиаторов, 8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оселов, 3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оселов, 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осел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1-й Гвардейской Армии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коссовског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14-14а ул.Мира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14-14а ул.Звездова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П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угарева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, 06.06.2014, 09.06.2014, 16.06.2014, 19.06.2014, 20.06.2014, 24.06.2014, 25.06.2014, 26.06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, 06.06.2014, 09.06.2014, 16.06.2014, 19.06.2014, 20.06.2014, 24.06.2014, 25.06.2014, 26.06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07:00Z</dcterms:created>
  <dc:creator>амигуд-се</dc:creator>
  <dc:description/>
  <cp:keywords/>
  <dc:language>en-US</dc:language>
  <cp:lastModifiedBy>амигуд-се</cp:lastModifiedBy>
  <cp:lastPrinted>2014-03-27T10:35:00Z</cp:lastPrinted>
  <dcterms:modified xsi:type="dcterms:W3CDTF">2014-07-03T07:01:00Z</dcterms:modified>
  <cp:revision>4</cp:revision>
  <dc:subject/>
  <dc:title>№ п/п</dc:title>
</cp:coreProperties>
</file>