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в июле 2014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0,4кВ ТП-85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едицинская,36 корпус 2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1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ужская,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7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28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шинск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5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П-286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цов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,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Бардина,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7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ктябрьский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7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ченова,6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бат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ченова,17-А 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9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ченова,21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9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,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9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ченова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9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9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ченов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9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,49/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9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9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ий,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еталлургов,16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Бардин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еталлургов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еталлургов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4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Бардина,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4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Бардина,1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Бардин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5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,44-А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тузова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иолковского,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иолковского,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0,4кВ ТП-315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агестанская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3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иго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3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р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КТП-КЖ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9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иро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-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ункова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ункова,3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Авиаторов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Авиатор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косовского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Авиаторов, 27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Запсибовцев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сыгина, 6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4:00Z</dcterms:created>
  <dc:creator>амигуд-се</dc:creator>
  <dc:description/>
  <cp:keywords/>
  <dc:language>en-US</dc:language>
  <cp:lastModifiedBy>амигуд-се</cp:lastModifiedBy>
  <cp:lastPrinted>2014-08-18T15:42:00Z</cp:lastPrinted>
  <dcterms:modified xsi:type="dcterms:W3CDTF">2014-08-18T08:42:00Z</dcterms:modified>
  <cp:revision>3</cp:revision>
  <dc:subject/>
  <dc:title>№ п/п</dc:title>
</cp:coreProperties>
</file>