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в августе 2014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7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пкинск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7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омоносова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7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итейная,10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иолковского,40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иолковского,42-А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Дружбы,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Дружбы,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иолковского,50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ьский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ьский,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ьский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иолковского,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знецова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знецова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Кузнецкстроевский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Пионерский,36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артака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Пионерский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Пионерский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Пионерский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рджоникидзе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Пионерский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39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39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артака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7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пр. Металлургов,22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артака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Гагар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ердлова,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6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ранкфурта,16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порожская,15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1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9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порожская,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тракова, 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бнорского, 9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нодная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, 08.08.2014, 11.08.2014, 13.08.2014, 15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, 08.08.2014, 11.08.2014, 13.08.2014, 15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лектролиз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4, 19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4, 19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унков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тракова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4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тракова, 4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ункова, 2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-1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родная,3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ункова, 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начарског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лимпийская, 17/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ыгина, 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ыгина, 8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селов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ыгина, 8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ышова,1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4, 07.08.2014, 18.08.2014, 19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4, 07.08.2014, 18.08.2014, 19.08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6:00Z</dcterms:created>
  <dc:creator>амигуд-се</dc:creator>
  <dc:description/>
  <cp:keywords/>
  <dc:language>en-US</dc:language>
  <cp:lastModifiedBy>амигуд-се</cp:lastModifiedBy>
  <cp:lastPrinted>2014-09-03T14:50:00Z</cp:lastPrinted>
  <dcterms:modified xsi:type="dcterms:W3CDTF">2014-09-03T07:50:00Z</dcterms:modified>
  <cp:revision>3</cp:revision>
  <dc:subject/>
  <dc:title>№ п/п</dc:title>
</cp:coreProperties>
</file>