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Утверждаю: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 xml:space="preserve">Генеральный директор                               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 xml:space="preserve">ООО «Новокузнецкая теплосетевая компания»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_____________В.О. Кузенский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«07» октября  2014 г.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м.п.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ЗАПРОС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Настоящим Общество с ограниченной ответственностью  «Новокузнецкая теплосетевая компания» (ООО «НТК»)  (далее - Заказчик) сообщает о проведении закупки путем проведения запроса предложений в Порядке, установленном Положением о закупках, документацией о закупке в форме запроса предложений                         ООО «НТК»  и приглашает принять участие в закупке, по результатам которой будет заключены договор охраны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 заказ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бщество с ограниченной ответственностью «НТ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654027, Российская Федерация, Кемеровская область, г. Новокузнецк, ул. Сибиряков-Гвардейцев,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2013</w:t>
      </w:r>
      <w:r>
        <w:rPr>
          <w:rFonts w:cs="Times New Roman" w:ascii="Times New Roman" w:hAnsi="Times New Roman"/>
          <w:lang w:val="en-US"/>
        </w:rPr>
        <w:t>zakupk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договора. Наименование  и  характеристика  закупаемой  продукции (выполнения работ, оказания услуг): </w:t>
      </w:r>
      <w:r>
        <w:rPr>
          <w:rFonts w:cs="Times New Roman" w:ascii="Times New Roman" w:hAnsi="Times New Roman"/>
          <w:sz w:val="20"/>
          <w:szCs w:val="20"/>
          <w:u w:val="single"/>
        </w:rPr>
        <w:t>Право заключения Договора охраны объектов ООО «НТК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оставки продукции (выполнения работ, оказания услуг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емеровская область, г. Новокузнецк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чальная (максимальная)   цена    (договора)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300 000 (семь миллионов триста тысяч) рублей 00 копеек, без НДС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 обеспечения заявки на участие в закупочной процедуре: 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cs="Times New Roman" w:ascii="Times New Roman" w:hAnsi="Times New Roman"/>
        </w:rPr>
        <w:t>% от стоимости услуг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мере  365 000 (триста шестьдесят пять тысяч) рублей 00 копеек без Н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случае Вашего согласия принять участие в оказании указанной услуги просим представить заявку по форме, представленной в приложении к документации о проведении запроса предложений по адресу заказчик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54007, Российская Федерация, Кемеровская область, г. Новокузнецк, пр. Пионерский, 42   (кабинет 202 - приемная), </w:t>
      </w:r>
      <w:r>
        <w:rPr>
          <w:rFonts w:cs="Times New Roman" w:ascii="Times New Roman" w:hAnsi="Times New Roman"/>
          <w:sz w:val="20"/>
          <w:szCs w:val="20"/>
        </w:rPr>
        <w:t>с  «08» октября 2014г. до 12 час. 00 мин. (время местное) «14» октября 2014 г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частник закупки может обратиться  с запросом о предоставлении документации о закупке в срок не позднее 1 (одного) рабочего дня с момента опубликования Заказчиком 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звещения  о проведении запроса предложений по адресу: 654007, Российская Федерация, Кемеровская область, г. Новокузнецк, пр. Пионерский, 42 (кабинет 206). Документация предоставляется  немедленно, без взимания платы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рассмотрения предложений участников закупки и подведения итогов закупки: 654007, Российская Федерация, Кемеровская область, г. Новокузнецк, пр. Пионерский, 42, кабинет 106.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крытие конвертов, рассмотрение, сопоставление, оценка предложений участников закупки и подведения итогов закупки осуществляется не позднее «20» октября 2014 г. </w:t>
      </w:r>
      <w:r>
        <w:rPr>
          <w:rFonts w:cs="Times New Roman" w:ascii="Times New Roman" w:hAnsi="Times New Roman"/>
          <w:b/>
          <w:bCs/>
          <w:sz w:val="20"/>
          <w:szCs w:val="20"/>
        </w:rPr>
        <w:t>По решению Комиссии по закупкам рассмотрение предложений участников закупки и подведение итогов закупки может быть отложено на срок, установленный Комиссией по закупкам. Данное решение оформляется протокол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говор   должен  быть  подписан  в  течение 10 (десяти) рабочих дней с  момента подписания протокола оценки и сопоставления   заявок  победителем  запроса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яем Вас, что направление  заказчиком запроса предложений и представление  поставщиком  запроса предложений не накладывает на стороны никаких дополнитель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е лица организации заказчика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Вяльцева Елена Сергеевна – 8 (3843) 46-83-23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2:00Z</dcterms:created>
  <dc:creator>Алексанова-ОА</dc:creator>
  <dc:description/>
  <cp:keywords/>
  <dc:language>en-US</dc:language>
  <cp:lastModifiedBy>Алексанова-ОА</cp:lastModifiedBy>
  <cp:lastPrinted>2013-11-26T15:07:00Z</cp:lastPrinted>
  <dcterms:modified xsi:type="dcterms:W3CDTF">2014-10-07T04:43:00Z</dcterms:modified>
  <cp:revision>10</cp:revision>
  <dc:subject/>
  <dc:title/>
</cp:coreProperties>
</file>