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сентябрь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2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ут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6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фир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23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52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Бардина,26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25 лет Октябр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вског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ако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оокеанская-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, 09.09.2014, 1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, 09.09.2014, 1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ТП-3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оэта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кВ КТП-ЮЭ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, 24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, 24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тракова, 71, корп.9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8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имова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тракова,4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Меб.ма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Авиаторов, 72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1-й Гвардейской Армии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36:00Z</dcterms:created>
  <dc:creator>амигуд-се</dc:creator>
  <dc:description/>
  <cp:keywords/>
  <dc:language>en-US</dc:language>
  <cp:lastModifiedBy>жучкова-на</cp:lastModifiedBy>
  <cp:lastPrinted>2014-10-08T11:21:00Z</cp:lastPrinted>
  <dcterms:modified xsi:type="dcterms:W3CDTF">2014-10-08T04:27:00Z</dcterms:modified>
  <cp:revision>3</cp:revision>
  <dc:subject/>
  <dc:title>№ п/п</dc:title>
</cp:coreProperties>
</file>