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 за октябрь 2014 года.</w:t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07"/>
        <w:gridCol w:w="3784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ТП-14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аршавская,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ТП-26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ршавская,1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ТП-3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опкинская,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ТП-6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ршавская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ТП-4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катная,39-А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8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ольятти,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8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ольятти,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7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троителей,2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6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рогова,9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6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троителей,18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6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рджоникидзе,5-А корпус 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0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рджоникидзе,15 корпус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рджоникидзе,15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шинского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9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рджоникидзе,1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8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рджоникидзе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70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рджоникидзе,2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рджоникидзе,18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рджоникидзе,26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3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рджоникидзе,18, корп.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д Колхозный,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2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зарновского,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зарновского,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77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рджоникидзе,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П-НЭ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10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9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урако,3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7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рогова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3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еталлургов,5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0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Пионерский,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0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Пионерский,1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0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Пионерский,2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0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Пионерский,2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еталлургов,3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рджоникидзе,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1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рогова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9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рджоникидзе,2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ТП-36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тракова, 71, корп.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ТП-39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119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4, 08.10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4, 08.10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ТП-39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иро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4, 15.10.2014, 20.10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4, 15.10.2014, 20.10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ТП-39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ирокая, 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, 31.10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, 31.10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36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тракова, 7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37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тракова, 6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38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телкина, 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38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бнорского, 3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38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бнорского, 1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39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ирокая, 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30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95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3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родная, 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33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родная, 3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38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родная, 27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84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вездова, 2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86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Авиаторов, 8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49:00Z</dcterms:created>
  <dc:creator>амигуд-се</dc:creator>
  <dc:description/>
  <cp:keywords/>
  <dc:language>en-US</dc:language>
  <cp:lastModifiedBy>жучкова-на</cp:lastModifiedBy>
  <cp:lastPrinted>2014-11-13T14:37:00Z</cp:lastPrinted>
  <dcterms:modified xsi:type="dcterms:W3CDTF">2014-11-13T07:45:00Z</dcterms:modified>
  <cp:revision>3</cp:revision>
  <dc:subject/>
  <dc:title>№ п/п</dc:title>
</cp:coreProperties>
</file>