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в ноябре 2014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6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,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января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2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сторонняя,4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2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,65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фурта,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ская,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7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7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9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103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фурта,2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ская,3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ская,3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фурта,13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ская,2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ская,39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рожская,5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7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7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30А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урина,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,1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бышева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ки,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ки,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ки,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ко,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о,8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яков-Гвардейцев, 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о,8, корпус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о,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ко,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ко,7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ко,2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урина,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Маш.Зав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кова,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ка,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4, 10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4, 10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,4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а,5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4, 28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4, 28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,8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,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рского,9, корпус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лина,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7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арева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рского,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7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,6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,119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арева,2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оссовского,2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оссовского,2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Гвардейской Армии, 3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а,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9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еза,2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4, 22.11.2014, 24.11.2014, 28.11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4, 22.11.2014, 24.11.2014, 28.11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2:00Z</dcterms:created>
  <dc:creator>амигуд-се</dc:creator>
  <dc:description/>
  <cp:keywords/>
  <dc:language>en-US</dc:language>
  <cp:lastModifiedBy>жучкова-на</cp:lastModifiedBy>
  <cp:lastPrinted>2014-12-09T13:32:00Z</cp:lastPrinted>
  <dcterms:modified xsi:type="dcterms:W3CDTF">2014-12-09T06:35:00Z</dcterms:modified>
  <cp:revision>3</cp:revision>
  <dc:subject/>
  <dc:title>№ п/п</dc:title>
</cp:coreProperties>
</file>