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0" w:after="0"/>
        <w:jc w:val="center"/>
        <w:rPr>
          <w:rFonts w:ascii="Arial" w:hAnsi="Arial" w:cs="Arial"/>
          <w:b w:val="false"/>
          <w:b w:val="false"/>
          <w:bCs w:val="false"/>
          <w:color w:val="666666"/>
        </w:rPr>
      </w:pPr>
      <w:r>
        <w:rPr>
          <w:rFonts w:cs="Arial" w:ascii="Arial" w:hAnsi="Arial"/>
          <w:b w:val="false"/>
          <w:bCs w:val="false"/>
          <w:color w:val="666666"/>
        </w:rPr>
        <w:t>Смета доходов и расходов ТСЖ «Запорожская,39»,</w:t>
      </w:r>
    </w:p>
    <w:p>
      <w:pPr>
        <w:pStyle w:val="Heading3"/>
        <w:spacing w:lineRule="atLeast" w:line="300" w:before="0" w:after="0"/>
        <w:jc w:val="center"/>
        <w:rPr>
          <w:rFonts w:ascii="Arial" w:hAnsi="Arial" w:cs="Arial"/>
          <w:b w:val="false"/>
          <w:b w:val="false"/>
          <w:bCs w:val="false"/>
          <w:color w:val="666666"/>
        </w:rPr>
      </w:pPr>
      <w:r>
        <w:rPr>
          <w:rFonts w:cs="Arial" w:ascii="Arial" w:hAnsi="Arial"/>
          <w:b w:val="false"/>
          <w:bCs w:val="false"/>
          <w:color w:val="666666"/>
        </w:rPr>
        <w:t>На 2014г</w:t>
      </w:r>
    </w:p>
    <w:tbl>
      <w:tblPr>
        <w:tblW w:w="105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565"/>
        <w:gridCol w:w="1343"/>
        <w:gridCol w:w="1202"/>
        <w:gridCol w:w="1768"/>
      </w:tblGrid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с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ДОХОДЫ: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60,5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highlight w:val="yellow"/>
              </w:rPr>
              <w:t>Платежи за жилищные услуги</w:t>
            </w:r>
            <w:r>
              <w:rPr/>
              <w:t xml:space="preserve">, </w:t>
            </w:r>
            <w:r>
              <w:rPr>
                <w:b/>
                <w:highlight w:val="yellow"/>
              </w:rPr>
              <w:t>всего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Руб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.1..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держание жилья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,03р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77.3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927,00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.2..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Ремонт жилья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р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190.5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741,00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.3..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воз мусор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5р//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028.8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45.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.4..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держание и ТО Мусоропровод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 р /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93.3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19.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.5.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п.содержание и ремонт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2 с чел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7,36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68,3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ифты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,08р/м</w:t>
            </w:r>
            <w:r>
              <w:rPr>
                <w:vertAlign w:val="superscript"/>
              </w:rPr>
              <w:t xml:space="preserve">2 </w:t>
            </w:r>
            <w:r>
              <w:rPr/>
              <w:t>х 6035,6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25.2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03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12.5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1 926 149.5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  </w:t>
            </w:r>
            <w:r>
              <w:rPr/>
              <w:t>1.7.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енда общего имущества дом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0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0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.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ВСЕГО ДОХОДОВ: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>195552.5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1 961 189.5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РАСХОДЫ: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общего имущества дома, всего:*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УБ,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з ТБО ООО «Сыроежка»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67.5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жем-но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810 ,3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атизация помещений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3,5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жем-но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82.12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Ц РКП» (начисление ЖКУ, пас-ный стол)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57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жем-но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484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р. плата ОУП Санитарное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содержание дом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0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жем-но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6000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исления от ФОТ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жем-но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П Кузнецов (Обслуживание МКД)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358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жем-но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829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Запсиблифт -Сервис»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570.9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жем-но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4851,8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Кузбассэнергосбыт»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30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жем-но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 600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Системы учета (обсл- е тепловых узлов)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жем-но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400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 – хозяйственные расходы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2"/>
                <w:szCs w:val="22"/>
              </w:rPr>
              <w:t>Ежем-но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4000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ОО «Инкомстрой –Авто» -  вывоз КГО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0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Ежем-но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4000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926,94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1 511 123.</w:t>
            </w: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гашение задолженности за  отопление 2012г по договору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</w:rPr>
              <w:t>427873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1 938 996 ,10</w:t>
            </w:r>
          </w:p>
        </w:tc>
      </w:tr>
    </w:tbl>
    <w:tbl>
      <w:tblPr>
        <w:tblW w:w="105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565"/>
        <w:gridCol w:w="1343"/>
        <w:gridCol w:w="1202"/>
        <w:gridCol w:w="1768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 по подготовке к отопительному периоду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92 0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озырька 107 кв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17 000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8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ровли  в 36 кв.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6 500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8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дверей во 2,3 подъездах на пластмассовые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39 000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6</w:t>
            </w:r>
          </w:p>
        </w:tc>
        <w:tc>
          <w:tcPr>
            <w:tcW w:w="8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154 500 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8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ТОГО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2 093496.10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7710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8145</wp:posOffset>
                </wp:positionV>
                <wp:extent cx="2899410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2410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иль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9,03/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highlight w:val="yellow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монт жил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5,05/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highlight w:val="yellow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соропров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1.03/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highlight w:val="yellow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ывоз мусора и ути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1,35 /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highlight w:val="yellow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ф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5,03/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highlight w:val="yellow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68.5pt;mso-wrap-distance-left:9pt;mso-wrap-distance-right:9pt;mso-wrap-distance-top:0pt;mso-wrap-distance-bottom:0pt;margin-top:31.35pt;mso-position-vertical-relative:text;margin-left:14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  <w:gridCol w:w="2410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держ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ль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9,03/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highlight w:val="yellow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монт жил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5,05/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highlight w:val="yellow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соропров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1.03/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highlight w:val="yellow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воз мусора и утил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1,35 /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highlight w:val="yellow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ф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5,03/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highlight w:val="yellow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17:00Z</dcterms:created>
  <dc:creator>lyalya</dc:creator>
  <dc:description/>
  <cp:keywords/>
  <dc:language>en-US</dc:language>
  <cp:lastModifiedBy>lyalya</cp:lastModifiedBy>
  <cp:lastPrinted>2014-12-13T12:33:00Z</cp:lastPrinted>
  <dcterms:modified xsi:type="dcterms:W3CDTF">2014-12-13T05:33:00Z</dcterms:modified>
  <cp:revision>13</cp:revision>
  <dc:subject/>
  <dc:title>Смета доходов и расходов ТСЖ «Запорожская,39»,</dc:title>
</cp:coreProperties>
</file>