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mc:AlternateContent>
          <mc:Choice Requires="wps">
            <w:drawing>
              <wp:inline distT="0" distB="0" distL="0" distR="0">
                <wp:extent cx="6115050" cy="390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960" cy="390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Товарищество Собственников Жилья «Запорожская, 39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30.8pt;width:481.45pt;height:30.7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Товарищество Собственников Жилья «Запорожская, 39»</w:t>
                      </w:r>
                    </w:p>
                  </w:txbxContent>
                </v:textbox>
                <v:path textpathok="t"/>
                <v:textpath on="t" fitshape="t" string="Товарищество Собственников Жилья «Запорожская, 39»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  <w:t xml:space="preserve">Юридический адрес: 654080 г. Новокузнецк         ул. Запорожская,39 кв.77;                                              ОГРН 1094217012064;      ИНН/КПП 4217120974/ 421701001,                                                                    р/с 407 038 107 000 000 00524 в ОАО АБ «Кузнецкбизнесбанк» г.Новокузнецк                                          к/с 30101810600000000740,  БИК 043209740,    </w:t>
      </w:r>
    </w:p>
    <w:p>
      <w:pPr>
        <w:pStyle w:val="TextBodyIndent"/>
        <w:ind w:left="0" w:hanging="0"/>
        <w:rPr/>
      </w:pPr>
      <w:r>
        <w:rPr/>
        <w:t>тел (3843)        76 – 72  - 15,  8 913 327 198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именный список членов правления и ревизионной комиссии</w:t>
      </w:r>
    </w:p>
    <w:tbl>
      <w:tblPr>
        <w:tblW w:w="1103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760"/>
        <w:gridCol w:w="3188"/>
      </w:tblGrid>
      <w:tr>
        <w:trPr>
          <w:trHeight w:val="10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Го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b/>
                <w:b/>
              </w:rPr>
            </w:pPr>
            <w:r>
              <w:rPr>
                <w:b/>
              </w:rPr>
              <w:t>Список правлен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b/>
                <w:b/>
              </w:rPr>
            </w:pPr>
            <w:r>
              <w:rPr>
                <w:b/>
              </w:rPr>
              <w:t>Список ревизионной комиссии</w:t>
            </w:r>
          </w:p>
        </w:tc>
      </w:tr>
      <w:tr>
        <w:trPr>
          <w:trHeight w:val="21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010 – 201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Включительно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b/>
                <w:bCs/>
              </w:rPr>
              <w:t>Председатель правления   ТСЖ «Запорожская,39»</w:t>
            </w:r>
            <w:r>
              <w:rPr>
                <w:bCs/>
              </w:rPr>
              <w:t xml:space="preserve">  Журбий Виталий Дмитриевич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 правления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Богомолова Ольга Викторовна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Завертайло Василий Федосеевич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Ермолаева Валентина Николаевна</w:t>
            </w:r>
          </w:p>
          <w:p>
            <w:pPr>
              <w:pStyle w:val="Normal"/>
              <w:ind w:left="5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корик Любовь Ивановн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твинцева Людмила Васильевна</w:t>
            </w:r>
          </w:p>
        </w:tc>
      </w:tr>
      <w:tr>
        <w:trPr>
          <w:trHeight w:val="20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- 20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(Включительно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b/>
                <w:bCs/>
              </w:rPr>
              <w:t>Председатель правления   ТСЖ «Запорожская,39»</w:t>
            </w:r>
            <w:r>
              <w:rPr>
                <w:bCs/>
              </w:rPr>
              <w:t xml:space="preserve">  Журбий Виталий Дмитриевич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 правления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Богомолова Ольга Викторовна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Завертайло Василий Федосеевич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Земцов Александр Григорьевич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Медведская Елена Васильевн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корик Любовь Ивановн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твинцева Людмила Васильевна</w:t>
            </w:r>
          </w:p>
        </w:tc>
      </w:tr>
      <w:tr>
        <w:trPr>
          <w:trHeight w:val="19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b/>
                <w:bCs/>
              </w:rPr>
              <w:t>Председатель правления  ТСЖ  «Запорожская,39»</w:t>
            </w:r>
            <w:r>
              <w:rPr>
                <w:bCs/>
              </w:rPr>
              <w:t xml:space="preserve">  Журбий Виталий Дмитриевич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>Члены</w:t>
            </w:r>
            <w:r>
              <w:rPr>
                <w:bCs/>
              </w:rPr>
              <w:t xml:space="preserve">  </w:t>
            </w:r>
            <w:r>
              <w:rPr>
                <w:b/>
                <w:bCs/>
              </w:rPr>
              <w:t>правления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Богомолова Ольга Викторовна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Земцов Александр Григорьевич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Медведская Елена Васильевн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корик Любовь Ивановн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линцева Светлана Николаев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31:00Z</dcterms:created>
  <dc:creator>lyalya</dc:creator>
  <dc:description/>
  <cp:keywords/>
  <dc:language>en-US</dc:language>
  <cp:lastModifiedBy>lyalya</cp:lastModifiedBy>
  <dcterms:modified xsi:type="dcterms:W3CDTF">2014-03-12T11:02:00Z</dcterms:modified>
  <cp:revision>6</cp:revision>
  <dc:subject/>
  <dc:title/>
</cp:coreProperties>
</file>