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за февраль 2015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6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ная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6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ная 3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6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еплавильщиков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ого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7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ого,10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а,8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ы,6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4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бы,5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2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10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ого,1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 4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,1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й,80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ышкин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, 0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, 0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-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, 10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, 10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К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остная го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еля,27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тана,1, корп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визина, 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ная, 2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торов, 72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7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кфурта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радская,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амигуд-се</dc:creator>
  <dc:description/>
  <cp:keywords/>
  <dc:language>en-US</dc:language>
  <cp:lastModifiedBy>жучкова-на</cp:lastModifiedBy>
  <cp:lastPrinted>2015-01-28T15:12:00Z</cp:lastPrinted>
  <dcterms:modified xsi:type="dcterms:W3CDTF">2015-03-11T02:27:00Z</dcterms:modified>
  <cp:revision>3</cp:revision>
  <dc:subject/>
  <dc:title>№ п/п</dc:title>
</cp:coreProperties>
</file>