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00"/>
        <w:gridCol w:w="1523"/>
        <w:gridCol w:w="961"/>
        <w:gridCol w:w="992"/>
        <w:gridCol w:w="5164"/>
      </w:tblGrid>
      <w:tr>
        <w:trPr>
          <w:trHeight w:val="330" w:hRule="atLeast"/>
        </w:trPr>
        <w:tc>
          <w:tcPr>
            <w:tcW w:w="45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 председателя ТСЖ за 2014 год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таток на 01.01.2014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71,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хо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насел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728,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айде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88,2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32116,3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тавщики усл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ценка лиф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7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оз КГО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. И ТО лифтов</w:t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182,0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оз мус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95,5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нет сайт</w:t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пасп. сто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6,8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58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"Кузбассэнергосбыт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46,9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"Кузбассэнерго"</w:t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4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 "Водоканал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1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зостанция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1,6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7024,1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рядчики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 аварийного козырька кв.10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64,27</w:t>
            </w:r>
          </w:p>
        </w:tc>
        <w:tc>
          <w:tcPr>
            <w:tcW w:w="7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 дв. в подъездах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од. №4 долг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0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1571,2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ТСЖ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пл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73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и сборы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65,84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67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ание лиф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1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гра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1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ди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71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ые 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28</w:t>
            </w:r>
          </w:p>
        </w:tc>
        <w:tc>
          <w:tcPr>
            <w:tcW w:w="71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задвиж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1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общедомовых счетчи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71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долга по иску Кузбассэнер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09</w:t>
            </w:r>
          </w:p>
        </w:tc>
        <w:tc>
          <w:tcPr>
            <w:tcW w:w="71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бан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98</w:t>
            </w:r>
          </w:p>
        </w:tc>
        <w:tc>
          <w:tcPr>
            <w:tcW w:w="71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арийный ремонт кв. 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2 975,84</w:t>
            </w:r>
          </w:p>
        </w:tc>
        <w:tc>
          <w:tcPr>
            <w:tcW w:w="71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41 571,27</w:t>
            </w:r>
          </w:p>
        </w:tc>
        <w:tc>
          <w:tcPr>
            <w:tcW w:w="71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316,44</w:t>
            </w:r>
          </w:p>
        </w:tc>
        <w:tc>
          <w:tcPr>
            <w:tcW w:w="71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17:00Z</dcterms:created>
  <dc:creator>lyalya</dc:creator>
  <dc:description/>
  <cp:keywords/>
  <dc:language>en-US</dc:language>
  <cp:lastModifiedBy>lyalya</cp:lastModifiedBy>
  <cp:lastPrinted>2015-03-20T17:02:00Z</cp:lastPrinted>
  <dcterms:modified xsi:type="dcterms:W3CDTF">2015-03-20T10:17:00Z</dcterms:modified>
  <cp:revision>2</cp:revision>
  <dc:subject/>
  <dc:title>отчет председателя ТСЖ за 2014 год</dc:title>
</cp:coreProperties>
</file>