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0" w:after="0"/>
        <w:jc w:val="center"/>
        <w:rPr>
          <w:rFonts w:ascii="Arial" w:hAnsi="Arial" w:cs="Arial"/>
          <w:b w:val="false"/>
          <w:b w:val="false"/>
          <w:bCs w:val="false"/>
          <w:color w:val="666666"/>
        </w:rPr>
      </w:pPr>
      <w:r>
        <w:rPr>
          <w:rFonts w:cs="Arial" w:ascii="Arial" w:hAnsi="Arial"/>
          <w:b w:val="false"/>
          <w:bCs w:val="false"/>
          <w:color w:val="666666"/>
        </w:rPr>
        <w:t>Смета доходов и расходов ТСЖ «Запорожская,39»,</w:t>
      </w:r>
    </w:p>
    <w:p>
      <w:pPr>
        <w:pStyle w:val="Heading3"/>
        <w:spacing w:lineRule="atLeast" w:line="300" w:before="0" w:after="0"/>
        <w:jc w:val="center"/>
        <w:rPr>
          <w:rFonts w:ascii="Arial" w:hAnsi="Arial" w:cs="Arial"/>
          <w:b w:val="false"/>
          <w:b w:val="false"/>
          <w:bCs w:val="false"/>
          <w:color w:val="666666"/>
        </w:rPr>
      </w:pPr>
      <w:r>
        <w:rPr>
          <w:rFonts w:cs="Arial" w:ascii="Arial" w:hAnsi="Arial"/>
          <w:b w:val="false"/>
          <w:bCs w:val="false"/>
          <w:color w:val="666666"/>
        </w:rPr>
        <w:t>На 2015г</w:t>
      </w:r>
    </w:p>
    <w:tbl>
      <w:tblPr>
        <w:tblW w:w="105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394"/>
        <w:gridCol w:w="1682"/>
        <w:gridCol w:w="1193"/>
        <w:gridCol w:w="1759"/>
      </w:tblGrid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с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ДОХОДЫ: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60,5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highlight w:val="yellow"/>
              </w:rPr>
              <w:t>Платежи за жилищные услуги</w:t>
            </w:r>
            <w:r>
              <w:rPr/>
              <w:t xml:space="preserve">, </w:t>
            </w:r>
            <w:r>
              <w:rPr>
                <w:b/>
                <w:highlight w:val="yellow"/>
              </w:rPr>
              <w:t>всего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уб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.1.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жиль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,03р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7.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927,0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.2.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Ремонт жиль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р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190.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741,0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.3.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воз мусор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5р//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028.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45.6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.4.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и ТО Мусоропровод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 р /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93.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9.6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5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п.содержание и ремонт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2 с чел.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7,3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68,3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фты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,08р/м</w:t>
            </w:r>
            <w:r>
              <w:rPr>
                <w:vertAlign w:val="superscript"/>
              </w:rPr>
              <w:t xml:space="preserve">2 </w:t>
            </w:r>
            <w:r>
              <w:rPr/>
              <w:t>х 6035,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5.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03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12.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 926 149.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  </w:t>
            </w:r>
            <w:r>
              <w:rPr/>
              <w:t>1.7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енда общего имущества дом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ВСЕГО ДОХОДОВ: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195552.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1 961 189.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РАСХОДЫ: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общего имущества дома, всего:*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Б,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з ТБО ООО «Сыроежка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67.5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810 ,36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атизация помещений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91,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101,6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Ц РКП» (начисление ЖКУ, пас-ный стол)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33,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0006,84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р. плата ОУП Санитарное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одержание дом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600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исления от ФОТ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88,8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665,84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П Кузнецов (Обслуживание МКД)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35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296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Запсиблифт -Сервис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9098,5 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49182,02 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Кузбассэнергосбыт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300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 60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Системы учета (обсл- е тепловых узлов)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0х2,2400х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40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 – хозяйственные расходы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400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ОО «Инкомстрой –Авто» -  вывоз КГО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400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банк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4,8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Ежем-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</w:rPr>
              <w:t>11698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Интернет сайт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70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926,9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1 576460,7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гашение задолженности за  отопление 2012г по договору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</w:rPr>
              <w:t>310573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1 887033,71</w:t>
            </w:r>
          </w:p>
        </w:tc>
      </w:tr>
    </w:tbl>
    <w:tbl>
      <w:tblPr>
        <w:tblW w:w="106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602"/>
        <w:gridCol w:w="1352"/>
        <w:gridCol w:w="1211"/>
        <w:gridCol w:w="1780"/>
      </w:tblGrid>
      <w:tr>
        <w:trPr>
          <w:trHeight w:val="397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8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 по ремонту и замене задвижек, кранов,  труб по квартирам и по дому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70 000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3х козырьков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54 000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8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«видеонаблюдения» по подъездам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37500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8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дверей во 1,4 подъездах на пластмассовые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15 000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8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граждение цветник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46 000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8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Ремонт мусоросборников    ИТОГО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27500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40 000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8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ИТОГО      - 235884,2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2 149 533,7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7710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8145</wp:posOffset>
                </wp:positionV>
                <wp:extent cx="2899410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241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иль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9,03/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монт жил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5,05/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соропров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1.03/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воз мусора и ути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1,35 /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ф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5,03/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68.5pt;mso-wrap-distance-left:9pt;mso-wrap-distance-right:9pt;mso-wrap-distance-top:0pt;mso-wrap-distance-bottom:0pt;margin-top:31.35pt;mso-position-vertical-relative:text;margin-left:1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241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ль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9,03/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монт жи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5,05/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соропров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1.03/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воз мусора и утил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1,35 /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ф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5,03/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00:00Z</dcterms:created>
  <dc:creator>lyalya</dc:creator>
  <dc:description/>
  <cp:keywords/>
  <dc:language>en-US</dc:language>
  <cp:lastModifiedBy>lyalya</cp:lastModifiedBy>
  <cp:lastPrinted>2015-02-17T10:09:00Z</cp:lastPrinted>
  <dcterms:modified xsi:type="dcterms:W3CDTF">2015-03-20T03:20:00Z</dcterms:modified>
  <cp:revision>12</cp:revision>
  <dc:subject/>
  <dc:title>Смета доходов и расходов ТСЖ «Запорожская,39»,</dc:title>
</cp:coreProperties>
</file>