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за март 2015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кова,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ев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7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я Островского,9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Космодемьян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7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7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7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5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19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гова,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шкина, 14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,3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шкина,36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64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ов,4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кстроевский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7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шкина,1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ов,5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шкина,д.20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55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6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ная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о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7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ная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ов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чи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илисская-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15, 19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3.2015, 19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ая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чи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ьмухина-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-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илисская-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ая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строевская, 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нау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ка-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гина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гина, 6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гина, 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гина, 8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П-меб.ма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гина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гина, 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ой Армии, 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сенко, 18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сено, 7,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сенко, 17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сенко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бы,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ого,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2015, 24.03.2015, 25.03.2015, 26.03.2015, 30.03.2015, 31.03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2015, 24.03.2015, 25.03.2015, 26.03.2015, 30.03.2015, 31.03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0:00Z</dcterms:created>
  <dc:creator>амигуд-се</dc:creator>
  <dc:description/>
  <cp:keywords/>
  <dc:language>en-US</dc:language>
  <cp:lastModifiedBy>Пользователь Windows</cp:lastModifiedBy>
  <cp:lastPrinted>2015-04-03T15:17:00Z</cp:lastPrinted>
  <dcterms:modified xsi:type="dcterms:W3CDTF">2015-04-03T08:22:00Z</dcterms:modified>
  <cp:revision>5</cp:revision>
  <dc:subject/>
  <dc:title>№ п/п</dc:title>
</cp:coreProperties>
</file>