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монт за 2014г. по подрядчикам (в рублях)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647"/>
        <w:gridCol w:w="1296"/>
        <w:gridCol w:w="1356"/>
        <w:gridCol w:w="1356"/>
        <w:gridCol w:w="1614"/>
      </w:tblGrid>
      <w:tr>
        <w:trPr>
          <w:trHeight w:val="55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</w:t>
            </w:r>
          </w:p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 на </w:t>
            </w:r>
          </w:p>
          <w:p>
            <w:pPr>
              <w:pStyle w:val="Normal"/>
              <w:rPr/>
            </w:pPr>
            <w:r>
              <w:rPr/>
              <w:t>31.12.2013</w:t>
            </w:r>
          </w:p>
        </w:tc>
      </w:tr>
      <w:tr>
        <w:trPr>
          <w:trHeight w:val="27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сибэлектромонтаж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сетей дома 12 (кап.ремон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сибэлектромонтаж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сетей дома 14 (кап.ремон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домов 10,14 (кап.ре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ап.ремонт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1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«Сибирь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дома 10,12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СМК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.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косов окон дома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дом «Кронос-групп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четчика горячей воды и насоса т/узла дома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дом «Кронос-групп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соса в т/узле дома 12 дома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псиблифт-Люкс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ы лифта дома 12  подъезд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ветлов Ю.М.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после поверки т/счетчиков домов 8,10,12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.центр домофонизац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мофона д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ет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3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7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1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соросбор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апана балансировочного дом.10 теплоуз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теплоуз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бордюра у п.1 и ремонт ям перед п.2 дома 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 «кобры» дом 12 п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 электрических ламп для заме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дверей в тамбу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.освещения дом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лицовки лифта дома №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5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5,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текущему ремонт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3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744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092,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по подрядчикам в рублях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6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-Кузбасс-Серви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преобразователя т/у дом 14 под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за услуги водоснаб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М.В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крыш домов 8,10,12,14 от мусора осенью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М.В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замков крыш д. 8,10,12,14 от снега весно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ГКЦ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жилищных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бет 50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1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ветлов Ю.М.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реш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спользования "СБИС++ЭО" в эл.отче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К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26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С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рсональной страницы в интерне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бин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ов и подва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</w:t>
            </w:r>
          </w:p>
        </w:tc>
      </w:tr>
      <w:tr>
        <w:trPr>
          <w:trHeight w:val="2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компания «СДС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лифтового хозяйства д.8,10,12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Грошев Е.Г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</w:t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связь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меровская ЦСМ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т/счетчиков д.8,10,12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3162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алежника и мусора за домами и вывоз мус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6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2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268</w:t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 хоз.инвентаря (швабры,веники,лопаты и п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,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 перчатки, тряп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,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на чердаки и мусор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юч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справки из юстиции для с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ьютер (антивирус,замена катриджа и п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.тов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газе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 дом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 и ремонт косил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электрическ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2-х деревьев и вывоз ве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97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97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 и налог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70 (зарплата 7 челове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5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3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6</w:t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4</w:t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.фонд и соцст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541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3</w:t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</w:t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на оплату телефона и проез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4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88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05</w:t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8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0355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4838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3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4:45:00Z</dcterms:created>
  <dc:creator>Owner</dc:creator>
  <dc:description/>
  <cp:keywords/>
  <dc:language>en-US</dc:language>
  <cp:lastModifiedBy>Owner</cp:lastModifiedBy>
  <cp:lastPrinted>2015-05-09T19:09:00Z</cp:lastPrinted>
  <dcterms:modified xsi:type="dcterms:W3CDTF">2015-05-09T13:11:00Z</dcterms:modified>
  <cp:revision>8</cp:revision>
  <dc:subject/>
  <dc:title>Ремонт за 2014г</dc:title>
</cp:coreProperties>
</file>