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монтные работы за 2014г.</w:t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177"/>
        <w:gridCol w:w="1119"/>
        <w:gridCol w:w="141"/>
        <w:gridCol w:w="1141"/>
        <w:gridCol w:w="119"/>
        <w:gridCol w:w="1380"/>
        <w:gridCol w:w="60"/>
        <w:gridCol w:w="1252"/>
      </w:tblGrid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-до на </w:t>
            </w:r>
          </w:p>
          <w:p>
            <w:pPr>
              <w:pStyle w:val="Normal"/>
              <w:rPr/>
            </w:pPr>
            <w:r>
              <w:rPr/>
              <w:t>01.01.20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-до на </w:t>
            </w:r>
          </w:p>
          <w:p>
            <w:pPr>
              <w:pStyle w:val="Normal"/>
              <w:rPr/>
            </w:pPr>
            <w:r>
              <w:rPr/>
              <w:t>31.12.14г.</w:t>
            </w:r>
          </w:p>
        </w:tc>
      </w:tr>
      <w:tr>
        <w:trPr/>
        <w:tc>
          <w:tcPr>
            <w:tcW w:w="10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8</w:t>
            </w:r>
          </w:p>
        </w:tc>
      </w:tr>
      <w:tr>
        <w:trPr/>
        <w:tc>
          <w:tcPr>
            <w:tcW w:w="10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6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отопления кв.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отопления кв.1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отопления кв.1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ХВС,ГВС в кв.12-1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/сушителя кв.3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,5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,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а над подъездом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четчика гор.воды в подва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борки в узле ХВС (счетчик ХВ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борки ТСН подва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1,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1,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борок ТСН подвал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ос ст. ТСН Джаз клуб «Геликон»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отопления в кв.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отопления в подва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,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,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ыключателя в тамбур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монтаж после поверки т/счетчик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74,5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1,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71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ояка мусоросборник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т/узло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.лампоче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ревянной двери тамбур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3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лицовки лифт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71 сч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,3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,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емонту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74,5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0,8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25,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10</w:t>
            </w:r>
          </w:p>
        </w:tc>
      </w:tr>
      <w:tr>
        <w:trPr/>
        <w:tc>
          <w:tcPr>
            <w:tcW w:w="10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6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 квартирах с 2012г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8,4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8,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четчика гор. Воды в подва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апорной арматуры в теплоуз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,3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,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авт.выкл.ИЭК 1х25А подъез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отопления кв.4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3,5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3,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отопления кв.7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отопления кв.62 и 6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,5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,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отопления кв.4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отопления кв.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4,5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4,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кон подъезд 1 и 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ткосов окон под.1,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четчика гор.воды и насоса в т/уз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монтаж после поверки т/счетчик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отопления в кв.1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ГВС в кв.1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отопления в кв.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отопления в кв.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,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,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отопления в кв.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ХГВС в кв.2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ТСН в кв. 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ХВС в кв.4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7,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7,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б.ТСН,розлива ГВС,ревизия т/у подва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отопления в кв.2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51,6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93,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71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ояка мусоросборник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т/узло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.лампоче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лапана балансировочного т/узе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.7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емонт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251,6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47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3730,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12</w:t>
            </w:r>
          </w:p>
        </w:tc>
      </w:tr>
      <w:tr>
        <w:trPr/>
        <w:tc>
          <w:tcPr>
            <w:tcW w:w="10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6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а РББ-64-60-1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отопления в кв.48,52,5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отопления в кв.46-5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отопления в кв.4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4,5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4,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канализации в кв.7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,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,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отопления в кв.2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отопления в кв.7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 отопления в кв.41 через 4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асоса в т/уз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бины лифта под.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монтаж после поверки т/счетчик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ГВС в кв.10,14,1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отопления в кв.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отопления в кв.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отопления в кв.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4,9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4,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ГВС в кв. 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7,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7,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отопления в кв.6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отопления в кв.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канализации в кв.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2,9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2,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свещения под.1,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свещения в кв. 3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втомата выключателя под.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онтрольного крана на ст. ТСН подва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отопления в кв.21-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ГВС кв.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,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,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91,6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91,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82,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71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ояка мусоросборник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т/узло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.лампоче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ветильников «Кобра» п.1,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. освещения в подъездах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.7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14</w:t>
            </w:r>
          </w:p>
        </w:tc>
      </w:tr>
      <w:tr>
        <w:trPr/>
        <w:tc>
          <w:tcPr>
            <w:tcW w:w="10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6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 квартирах с 2012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3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розлива в т/узле №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9,8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9,8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части кабеля в подвал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части розлива ГВС в подвал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,5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,5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еле в подъезд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3-х розеток в подвал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отопления в кв.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4,5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4,5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ХВС в кв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,5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,5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отопления в кв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канализации в кв.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шарового крана в кв.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отопления в кв.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отопления в кв.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отопления в кв.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отопления в кв.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отопления в кв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,5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,5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 отоплен. в кв.6,9,12,15,18,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2,5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2,5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отопления в кв.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4,5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4,5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ХВС и ГВС в кв.70,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отопления в кв.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,5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,5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отопления в кв.10,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,5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,5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отопления в кв.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,5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,5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монтаж после поверки т/счетч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моф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отопления в кв.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отопления в кв.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отопления в кв.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отопления в кв.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отопления в кв.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части стояка отопления в кв.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ХВС кв.42-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,5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,5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отопления в кв.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 отопления в кв.67 (мат.заказчик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отопления в кв.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отопления в кв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8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отопления в кв.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ХВС в кв. 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,5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,5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отопления в кв.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части лежака канализации в подвале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анализации в кв.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,5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,5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отопления в кв.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свещения под.2 этаж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отопления в мусорной камере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5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,5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ивневой канализации чердака под. 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,5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,5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свещения под. 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частка ГВС и сгонов т/узел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1,4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1,4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борок ТСН подвал 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9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борок ГВС подвал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борок ТСН подвал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,5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,5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 стояка отопления в кв. 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ХГВС, ТСН в кв. 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7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отопления в кв.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29,3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4,4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43,8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71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ояка мусоросборн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т/уз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.лампоче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павшего бордюра п.1 и ям п.2 асфаль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71 сч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9,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9,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ремон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29,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2483,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2513,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ТС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347,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744,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30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1:26:00Z</dcterms:created>
  <dc:creator>Owner</dc:creator>
  <dc:description/>
  <cp:keywords/>
  <dc:language>en-US</dc:language>
  <cp:lastModifiedBy>Owner</cp:lastModifiedBy>
  <cp:lastPrinted>2015-05-21T09:49:00Z</cp:lastPrinted>
  <dcterms:modified xsi:type="dcterms:W3CDTF">2015-06-04T03:46:00Z</dcterms:modified>
  <cp:revision>7</cp:revision>
  <dc:subject/>
  <dc:title>Ремонтные работы за 2014г</dc:title>
</cp:coreProperties>
</file>