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держание по домам в 2014г.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313"/>
        <w:gridCol w:w="1356"/>
        <w:gridCol w:w="1356"/>
        <w:gridCol w:w="1313"/>
      </w:tblGrid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-до </w:t>
            </w:r>
          </w:p>
          <w:p>
            <w:pPr>
              <w:pStyle w:val="Normal"/>
              <w:rPr/>
            </w:pPr>
            <w:r>
              <w:rPr/>
              <w:t>На 01.01.2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-до </w:t>
            </w:r>
          </w:p>
          <w:p>
            <w:pPr>
              <w:pStyle w:val="Normal"/>
              <w:rPr/>
            </w:pPr>
            <w:r>
              <w:rPr/>
              <w:t>На 31.12.2014</w:t>
            </w:r>
          </w:p>
        </w:tc>
      </w:tr>
      <w:tr>
        <w:trPr>
          <w:trHeight w:val="145" w:hRule="atLeast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аспортного сто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квартпла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46</w:t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мусоропровода и подв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6</w:t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т/уз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т/узла(истечение срока использовани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7906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ская плата за интер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услуга водоснаб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ыши от мусора осень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замков крыши от льда зимой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ы 1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«СБИС» в эл. отчета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ска для песочниц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отчетная стран. ТСЖ в интернет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лифтового хоз-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валежника и мусора за дом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60 счет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6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9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86</w:t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71 (подотчет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инвентарь(швабры,лопаты,веники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ие средства,перчатки,тряп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и на чердаки и мусор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люч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.и справки(Минюст) для су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е расхо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антивирус,катридж,пр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това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 для мусо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общедомового счетчика Х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,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силки и кошение трав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ы электрическ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 деревьев и вывоз ве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71 счет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1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1,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и налог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6 челове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ходный нало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</w:t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.фонд, соцстрах (переплат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1350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роезда и телеф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рплате и налога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0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6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2</w:t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содержанию дома 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894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786,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958</w:t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аспортного сто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</w:t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квартпла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</w:t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74</w:t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мусоропровода и подв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7</w:t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т/узл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</w:t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т/узла(истечение срока использования) предопла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771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ская плата за интер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услуга водоснаб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ыши от мусора осень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замков крыши от льда зимой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ы 1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«СБИС» в эл. отчета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ска для песочниц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отчетная стран. ТСЖ в интернет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лифтового хоз-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валежника и мусора за дом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сч.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2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9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6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552</w:t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71 (подотчет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инвентарь(швабры,лопаты,веники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ие средства,перчатки,тряп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и на чердаки и мусор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люч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.и справки(Минюст) для су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е расхо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антивирус,катридж,пр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това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 для мусо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силки и кошение трав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ы электрическ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 деревьев и вывоз ве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сч.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и налог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6 челове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</w:t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ходный нало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2</w:t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.фонд, соцстрах (переплат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1327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2</w:t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роезда и телеф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рплате и налога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81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90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88</w:t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содержанию дома 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5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94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60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40</w:t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аспортного сто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квартпла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</w:t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35</w:t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мусоропровода и подв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</w:t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8</w:t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т/узл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</w:tr>
      <w:tr>
        <w:trPr>
          <w:trHeight w:val="54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т/узла(истечение срока использования) предопла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7628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ская плата за интер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услуга водоснаб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ыши от мусора осень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замков крыши от льда зимой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ы 1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«СБИС» в эл. отчета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ска для песочниц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отчетная стран. ТСЖ в интернет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лифтового хоз-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валежника и мусора за дом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сч.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4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6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19</w:t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инвентарь(швабры,лопаты,веники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ие средства,перчатки,тряп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и на чердаки и мусор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люч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.и справки(Минюст) для су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е расхо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антивирус,катридж,пр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това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 для мусо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силки и кошение трав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ы электрическ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 деревьев и вывоз ве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71 счет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и налог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6 челове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4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</w:t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ходный нало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6</w:t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.фонд, соцстрах (переплат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131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8</w:t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роезда и телеф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рплате и налога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34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45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9</w:t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содержанию дома 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6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35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1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028</w:t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аспортного сто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4</w:t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квартпла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6</w:t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71</w:t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мусоропровода и подв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</w:t>
            </w:r>
          </w:p>
        </w:tc>
      </w:tr>
      <w:tr>
        <w:trPr>
          <w:trHeight w:val="28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9</w:t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т/узл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4</w:t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т/узла(истечение срока использования) предопла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8378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ская плата за интер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преобразователя т/у под.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услуга водоснаб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ыши от мусора осень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замков крыши от льда зимой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ы 1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«СБИС» в эл. отчета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ска для песочниц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отчетная стран. ТСЖ в интернет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лифтового хоз-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валежника и мусора за дом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сч.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5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4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5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411</w:t>
            </w:r>
          </w:p>
        </w:tc>
      </w:tr>
      <w:tr>
        <w:trPr>
          <w:trHeight w:val="28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инвентарь(швабры,лопаты,веники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,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ие средства,перчатки,тряп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и на чердаки и мусор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люч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.и справки(Минюст) для су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,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е расхо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антивирус,катридж,пр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това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 для мусо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силки и кошение трав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ы электрическ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 деревьев и вывоз ве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71 счет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05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05,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и налог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6 челове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7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1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</w:tr>
      <w:tr>
        <w:trPr>
          <w:trHeight w:val="28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ходный нало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5</w:t>
            </w:r>
          </w:p>
        </w:tc>
      </w:tr>
      <w:tr>
        <w:trPr>
          <w:trHeight w:val="28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.фонд, соцстрах (переплат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1429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</w:t>
            </w:r>
          </w:p>
        </w:tc>
      </w:tr>
      <w:tr>
        <w:trPr>
          <w:trHeight w:val="28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</w:tr>
      <w:tr>
        <w:trPr>
          <w:trHeight w:val="28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роезда и телеф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рплате и налога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23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46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36</w:t>
            </w:r>
          </w:p>
        </w:tc>
      </w:tr>
      <w:tr>
        <w:trPr>
          <w:trHeight w:val="28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содержанию дома 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8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500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860,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447</w:t>
            </w:r>
          </w:p>
        </w:tc>
      </w:tr>
      <w:tr>
        <w:trPr>
          <w:trHeight w:val="28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держание по ТС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8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0355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4838,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637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01:00Z</dcterms:created>
  <dc:creator>Owner</dc:creator>
  <dc:description/>
  <cp:keywords/>
  <dc:language>en-US</dc:language>
  <cp:lastModifiedBy>Owner</cp:lastModifiedBy>
  <cp:lastPrinted>2015-05-22T15:02:00Z</cp:lastPrinted>
  <dcterms:modified xsi:type="dcterms:W3CDTF">2015-05-22T09:04:00Z</dcterms:modified>
  <cp:revision>4</cp:revision>
  <dc:subject/>
  <dc:title>Содержание по домам в 2014г</dc:title>
</cp:coreProperties>
</file>