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В соответствии с п. 8.1 «Правил недискриминационного доступа к услугам по передаче электрической энергии и оказания этих услуг» (утв. Постановлением Правительства РФ от 27.12.2004 года № 861)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«В целях выявления,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, максимальная мощность энергопринимающих устройств которых в границах балансовой принадлежности составляет не менее 670 кВт,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зервируемая максимальная мощность определяется как разность между максимальной мощностью энергопринимающих устройств потребителя и мощностью,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(1) настоящих Правил.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».</w:t>
      </w:r>
    </w:p>
    <w:p>
      <w:pPr>
        <w:pStyle w:val="Normal"/>
        <w:ind w:firstLine="720"/>
        <w:jc w:val="both"/>
        <w:rPr/>
      </w:pPr>
      <w:r>
        <w:rPr/>
        <w:t xml:space="preserve">Соответственно, учет резервируемой максимальной мощности возможен только в случае, если </w:t>
      </w:r>
      <w:r>
        <w:rPr>
          <w:i/>
        </w:rPr>
        <w:t>«потребитель электрической энергии, максимальная мощность энергопринимающих устройств которых в границах балансовой принадлежности составляет не менее 670 кВт»</w:t>
      </w:r>
      <w:r>
        <w:rPr/>
        <w:t xml:space="preserve"> оплачивает услуги по передаче электрической энергии. Только в отношении таких потребителей имеют место обе величины – уменьшаемое </w:t>
      </w:r>
      <w:r>
        <w:rPr>
          <w:i/>
        </w:rPr>
        <w:t>«максимальная мощность энергопринимающих устройств потребителя»</w:t>
      </w:r>
      <w:r>
        <w:rPr/>
        <w:t xml:space="preserve"> и вычитаемое </w:t>
      </w:r>
      <w:r>
        <w:rPr>
          <w:i/>
        </w:rPr>
        <w:t>«мощность, использованная в соответствующем расчетном периоде для определения размера обязательств потребителя по оплате услуг по передаче электрической энергии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днако, в границах балансовой принадлежности объектов электросетевого хозяйства ООО «Горэлектросеть» такие потребители, по которым был бы возможен учет резервируемой мощности, отсутствуют. Потребители, энергопринимающие устройства которых имеют технологическое присоединение к электрическим сетям, обслуживаемым ООО «Горэлектросеть», услуги по передаче электрической энергии не оплачивают, договоров на оказание таких услуг с сетевой организацией не имеют. Услуги ООО «Горэлектросеть» по передаче электрической энергии оказываются не потребителям электрической энергии, а смежным сетевым организациям, и гарантирующему поставщику.</w:t>
      </w:r>
    </w:p>
    <w:p>
      <w:pPr>
        <w:pStyle w:val="Normal"/>
        <w:ind w:firstLine="720"/>
        <w:jc w:val="both"/>
        <w:rPr/>
      </w:pPr>
      <w:r>
        <w:rPr/>
        <w:t>Таким образом, в силу отсутствия потребителей, в отношении которых возможен расчет резервируемой максимальной мощности, ООО «Горэлектросеть» не имеет возможности вести учет такой мощности. Соответственно, ООО «Горэлектросеть» не может предоставить такую информацию по Вашему запросу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0:00Z</dcterms:created>
  <dc:creator>Медведев</dc:creator>
  <dc:description/>
  <cp:keywords/>
  <dc:language>en-US</dc:language>
  <cp:lastModifiedBy>Амигуд-СЕ</cp:lastModifiedBy>
  <cp:lastPrinted>2015-07-08T10:51:00Z</cp:lastPrinted>
  <dcterms:modified xsi:type="dcterms:W3CDTF">2015-07-08T04:20:00Z</dcterms:modified>
  <cp:revision>2</cp:revision>
  <dc:subject/>
  <dc:title>В соответствии с п</dc:title>
</cp:coreProperties>
</file>