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октябре 2015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,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ная,39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2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18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5-А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5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5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нского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2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2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8, корп.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ый,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новского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но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ЖК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3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ский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-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ая-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ля,27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9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-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 7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Метелкина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 3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Широкая-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9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ая-2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2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й Гвардейской Армии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совского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27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ой Армии, 49 корпус 8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ой Армии, 49 корпус 4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ветской Армии, 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сенко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сенко, 27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8:00Z</dcterms:created>
  <dc:creator>амигуд-се</dc:creator>
  <dc:description/>
  <cp:keywords/>
  <dc:language>en-US</dc:language>
  <cp:lastModifiedBy>Жучкова-НА</cp:lastModifiedBy>
  <cp:lastPrinted>2015-11-09T15:29:00Z</cp:lastPrinted>
  <dcterms:modified xsi:type="dcterms:W3CDTF">2015-11-09T08:31:00Z</dcterms:modified>
  <cp:revision>6</cp:revision>
  <dc:subject/>
  <dc:title>№ п/п</dc:title>
</cp:coreProperties>
</file>