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за ноябрь 2015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7"/>
        <w:gridCol w:w="3784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67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ая,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,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29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сесторонняя, 4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2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,65 корпус 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фурта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,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7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7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9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103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4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фурта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4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,3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фурта,13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4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 №21-А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, 39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,5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5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7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7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30-А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,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а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и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и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и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,8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иряков-Гвардейцев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,8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7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2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,3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ЧП-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а,17/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Луначарского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5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,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5, 13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5, 13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9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ана,1, корп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9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визина, 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5, 17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5, 17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8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-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,9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Чекалина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рева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, 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Ленина, 6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-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9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а,119, корп.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9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рева, 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4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оссовского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8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ВЛКСМ, 9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ВЛКСМ, 10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оров, 6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ая, 17/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ов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13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13, 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13, 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сенко, 17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сенко, 9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сенко, 11 корпус 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лименко, 3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6:00Z</dcterms:created>
  <dc:creator>амигуд-се</dc:creator>
  <dc:description/>
  <cp:keywords/>
  <dc:language>en-US</dc:language>
  <cp:lastModifiedBy>Жучкова-НА</cp:lastModifiedBy>
  <cp:lastPrinted>2015-10-28T14:05:00Z</cp:lastPrinted>
  <dcterms:modified xsi:type="dcterms:W3CDTF">2015-12-08T08:13:00Z</dcterms:modified>
  <cp:revision>3</cp:revision>
  <dc:subject/>
  <dc:title>№ п/п</dc:title>
</cp:coreProperties>
</file>