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ЭНЕРГЕТИЧЕСКАЯ КОМИСС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7"/>
        <w:gridCol w:w="2849"/>
      </w:tblGrid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декабря 2015г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8</w:t>
            </w:r>
          </w:p>
        </w:tc>
      </w:tr>
    </w:tbl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Горэлектросеть» по Кемеровской области н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ФСТ России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изированные тарифные ставки для расчета платы за технологическое присоединение к электрическим сетям ООО «Горэлектросеть», ИНН 4217127144, по Кемеровской области на период с 01.01.2016 по 31.12.2016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авки за единицу максимальной мощности для расчета платы за технологическое присоединение к электрическим сетям ООО «Горэлектросеть», ИНН 4217127144, по Кемеровской области на период с 01.01.2016 по 31.12.2016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лы платы за технологическое присоединение к электрическим сетям ООО «Горэлектросеть», ИНН 4217127144, по Кемеровской области на период с 01.01.2016 по 31.12.2016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01.01.2016 постановления региональной энергетической комиссии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4 № 919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Горэлектросеть» н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15 № 351 «О внесении изменений в постановление региональной энергетической комиссии Кемеровской области от 18.12.2014 № 919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Горэлектросеть»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5878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седател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егиональной энергетической комисси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емеровской области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061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. Г. Смолего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9:00Z</dcterms:created>
  <dc:creator>User</dc:creator>
  <dc:description/>
  <cp:keywords/>
  <dc:language>en-US</dc:language>
  <cp:lastModifiedBy>Амигуд-СЕ</cp:lastModifiedBy>
  <dcterms:modified xsi:type="dcterms:W3CDTF">2016-01-15T06:00:00Z</dcterms:modified>
  <cp:revision>2</cp:revision>
  <dc:subject/>
  <dc:title>  </dc:title>
</cp:coreProperties>
</file>