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нергетическойкомиссии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меров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31» декабря 2015 года № 10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адающие доходы по технологическому присоеди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ителей до 15 кВт включительно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6"/>
        <w:gridCol w:w="32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дающие доходы, тыс.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Горэлектросеть» (ИНН 4217127144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73,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Кузбасская энергосетевая компания» (ИНН 4205109750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998,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Мысковская электросетевая организация» (ИНН 4214026476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5,09</w:t>
            </w:r>
          </w:p>
        </w:tc>
      </w:tr>
      <w:tr>
        <w:trPr>
          <w:trHeight w:val="2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О «МРСК Сибири» (филиал ПАО «МРСК Сибири» - «Кузбассэнерго - РЭС») (ИНН 2460069527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896,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АО «Северо-Кузбасская энергетическая компания» (ИНН 4205153492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840,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Территориальная распределительная сетевая компания Новокузнецкого муниципального района» (ИНН 4252003462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О «Электросеть» (ИНН 7714734225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7,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84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7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i/>
      <w:sz w:val="28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55:00Z</dcterms:created>
  <dc:creator>Галина Седашкина</dc:creator>
  <dc:description/>
  <cp:keywords/>
  <dc:language>en-US</dc:language>
  <cp:lastModifiedBy>User</cp:lastModifiedBy>
  <cp:lastPrinted>2015-12-30T20:16:00Z</cp:lastPrinted>
  <dcterms:modified xsi:type="dcterms:W3CDTF">2016-01-12T14:55:00Z</dcterms:modified>
  <cp:revision>2</cp:revision>
  <dc:subject/>
  <dc:title> </dc:title>
</cp:coreProperties>
</file>