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ООО «Горэлектросе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существлении технологического присоединения по договорам, заключенным за 2015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920"/>
        <w:gridCol w:w="996"/>
        <w:gridCol w:w="1684"/>
        <w:gridCol w:w="972"/>
        <w:gridCol w:w="1008"/>
        <w:gridCol w:w="1725"/>
        <w:gridCol w:w="1155"/>
        <w:gridCol w:w="1181"/>
        <w:gridCol w:w="1699"/>
      </w:tblGrid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заявител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 (штук)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мощность (кВт)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договоров (без НДС) (тыс. рублей)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к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0к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кВ и выш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к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0к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кВ и выш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к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0к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кВ и выше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кВт - 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льготная категория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кВт до 150кВт - 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9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льготная категория*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0кВт до 670кВт - 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по индивидуальному проект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70кВт до 8900кВт - 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по индивидуальному проект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8900кВт - 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по индивидуальному проект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генер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Заявители, оплачивающие технологическое присоединение своих энергопринимающих устройств в размере не более 55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Заявители - юридические лица или индивидуальные предприниматели, заключившие договор об осуществлении технологического присоединения по одному источнику электроснабжения энергопринимающих устройств максимальной мощностью свыше 15 и до 150 кВт включительно (с учетом ранее присоединенных энергопринимающих устройств), у которых в договоре предусматривается беспроцентная рассрочка платежа за технологическое присоединение в размере 95 процентов платы за технологическое присоединение с условием ежеквартального внесения платы равными долями от общей суммы рассрочки до 3 лет со дня подписания сторонами акта об осуществлении технологического присоеди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ОО «Горэлектросе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данных заявках на технологическое присоединение за 2015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09"/>
        <w:gridCol w:w="919"/>
        <w:gridCol w:w="995"/>
        <w:gridCol w:w="1679"/>
        <w:gridCol w:w="996"/>
        <w:gridCol w:w="1008"/>
        <w:gridCol w:w="1720"/>
      </w:tblGrid>
      <w:tr>
        <w:trPr/>
        <w:tc>
          <w:tcPr>
            <w:tcW w:w="3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заявителя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заявок (штук)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мощность (кВт)</w:t>
            </w:r>
          </w:p>
        </w:tc>
      </w:tr>
      <w:tr>
        <w:trPr/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к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0к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кВ и выш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к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0к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кВ и выше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кВт - 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льготная категория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кВт до 150кВт - 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1,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,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льготная категория*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0кВт до 670кВт - 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2,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по индивидуальному проект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70кВт до 8900кВт - 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2,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по индивидуальному проект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8900кВт - 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по индивидуальному проект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ген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Заявители, оплачивающие технологическое присоединение своих энергопринимающих устройств в размере не более 55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Заявители - юридические лица или индивидуальные предприниматели, заключившие договор об осуществлении технологического присоединения по одному источнику электроснабжения энергопринимающих устройств максимальной мощностью свыше 15 и до 150 кВт включительно (с учетом ранее присоединенных энергопринимающих устройств), у которых в договоре предусматривается беспроцентная рассрочка платежа за технологическое присоединение в размере 95 процентов платы за технологическое присоединение с условием ежеквартального внесения платы равными долями от общей суммы рассрочки до 3 лет со дня подписания сторонами акта об осуществлении технологического присоеди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40:00Z</dcterms:created>
  <dc:creator>Амигуд-СЕ</dc:creator>
  <dc:description/>
  <cp:keywords/>
  <dc:language>en-US</dc:language>
  <cp:lastModifiedBy>Амигуд-СЕ</cp:lastModifiedBy>
  <dcterms:modified xsi:type="dcterms:W3CDTF">2016-02-04T01:24:00Z</dcterms:modified>
  <cp:revision>4</cp:revision>
  <dc:subject/>
  <dc:title>ООО Горэлектросеть»</dc:title>
</cp:coreProperties>
</file>