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за  январь 2016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Чернышевского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49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5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21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42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3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океанская-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а-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а-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НО №-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рского, 9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этажная,17-А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кина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лет ВЛКСМ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1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ВЛКСМ,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ВЛКСМ, 1-А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ВЛКСМ, 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, 11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кова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кв. Е Орджоникидзев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9:00Z</dcterms:created>
  <dc:creator>амигуд-се</dc:creator>
  <dc:description/>
  <cp:keywords/>
  <dc:language>en-US</dc:language>
  <cp:lastModifiedBy>Жучкова-НА</cp:lastModifiedBy>
  <cp:lastPrinted>2015-12-30T14:03:00Z</cp:lastPrinted>
  <dcterms:modified xsi:type="dcterms:W3CDTF">2016-02-05T07:01:00Z</dcterms:modified>
  <cp:revision>10</cp:revision>
  <dc:subject/>
  <dc:title>№ п/п</dc:title>
</cp:coreProperties>
</file>