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К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постная г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ая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72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ез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МЕБ.МАГ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сыгин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Ярославская, 15-Б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Ярославская, 15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Ярославская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lang w:val="en-US"/>
              </w:rPr>
            </w:pPr>
            <w:r>
              <w:rPr>
                <w:lang w:val="en-US"/>
              </w:rPr>
              <w:t>Горьковская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троителей,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, 08.02.2016, 09.02.2016, 10.02.2016, 11.02.2016, 17.02.2016, 18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6, 08.02.2016, 09.02.2016, 10.02.2016, 11.02.2016, 17.02.2016, 18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ольятти,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оградская,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1:00Z</dcterms:created>
  <dc:creator>амигуд-се</dc:creator>
  <dc:description/>
  <cp:keywords/>
  <dc:language>en-US</dc:language>
  <cp:lastModifiedBy>Жучкова-НА</cp:lastModifiedBy>
  <cp:lastPrinted>2016-03-10T09:12:00Z</cp:lastPrinted>
  <dcterms:modified xsi:type="dcterms:W3CDTF">2016-03-10T02:18:00Z</dcterms:modified>
  <cp:revision>3</cp:revision>
  <dc:subject/>
  <dc:title>№ п/п</dc:title>
</cp:coreProperties>
</file>