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марте 2016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рия 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я 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5 корпус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Строителей,3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2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19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18, корп.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ый,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ЖКХ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шкина, 14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,3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шкина,36-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64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4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55-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6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ная,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,7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ная,1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ов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,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4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шкина,18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5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а,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шкина,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ышкина,2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шкина,2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чин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ухина-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-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илисская-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ишим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одская-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лиго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строевская, 7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у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ка-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, 3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сибовцев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й Армии, 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 15а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ветской Армии, 3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гина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ов, 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хитекторов, 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Архитекторов, 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Новоселов, 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Бакин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Ижевский, 15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Ижевский, 5-А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Ярославская, 3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lang w:val="en-US"/>
              </w:rPr>
            </w:pPr>
            <w:r>
              <w:rPr>
                <w:lang w:val="en-US"/>
              </w:rPr>
              <w:t>Белградская,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Ленина,2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Дружбы,3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6, 11.03.2016, 14.03.2016, 16.03.2016, 17.03.2016, 18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6, 11.03.2016, 14.03.2016, 16.03.2016, 17.03.2016, 18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Грдины,6, корп.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6, 16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6, 16.03.2016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Тольятти,4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6, 16.03.20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6, 16.03.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0:00Z</dcterms:created>
  <dc:creator>амигуд-се</dc:creator>
  <dc:description/>
  <cp:keywords/>
  <dc:language>en-US</dc:language>
  <cp:lastModifiedBy>Жучкова-НА</cp:lastModifiedBy>
  <cp:lastPrinted>2016-02-26T15:10:00Z</cp:lastPrinted>
  <dcterms:modified xsi:type="dcterms:W3CDTF">2016-04-05T08:31:00Z</dcterms:modified>
  <cp:revision>4</cp:revision>
  <dc:subject/>
  <dc:title>№ п/п</dc:title>
</cp:coreProperties>
</file>